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b/>
          <w:lang w:val="nn-NO"/>
        </w:rPr>
        <w:t>Søknadsskjema 2019 - Investeringstiltak i Skallan-Rå - Utvalgt kulturlandskap i jordbruket</w:t>
      </w:r>
    </w:p>
    <w:p>
      <w:pPr>
        <w:pStyle w:val="Normal"/>
        <w:rPr>
          <w:rFonts w:ascii="Calibri" w:hAnsi="Calibri" w:cs="Calibri"/>
          <w:sz w:val="18"/>
          <w:szCs w:val="18"/>
          <w:lang w:val="nn-NO"/>
        </w:rPr>
      </w:pPr>
      <w:r>
        <w:rPr>
          <w:rFonts w:cs="Calibri" w:ascii="Calibri" w:hAnsi="Calibri"/>
          <w:sz w:val="18"/>
          <w:szCs w:val="18"/>
          <w:lang w:val="nn-N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Navn på søk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Org.nr./fødselsnr.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-postadress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elefon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Postadress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ntonr.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iendo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Gnr./bnr.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  <w:lang w:val="nn-NO"/>
        </w:rPr>
      </w:pPr>
      <w:r>
        <w:rPr>
          <w:rFonts w:cs="Calibri" w:ascii="Calibri" w:hAnsi="Calibri"/>
          <w:sz w:val="16"/>
          <w:szCs w:val="16"/>
          <w:u w:val="single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  <w:t>Istandsetting/vedlikehold av kulturminner (bygninger, steingjerder, steinvorrer/kaier, gravrøyser m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59"/>
        <w:gridCol w:w="425"/>
        <w:gridCol w:w="2694"/>
        <w:gridCol w:w="1559"/>
        <w:gridCol w:w="425"/>
      </w:tblGrid>
      <w:tr>
        <w:trPr>
          <w:trHeight w:val="9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ype bygning/kulturminne (alder, bruksmåte, evt. fredning, nummer i rapport av Sør-Troms Museum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Planlagte/aktuelle tiltak, evt. framdriftspl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(Legg ved beskrivelse/plan for tiltaket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nn-NO"/>
              </w:rPr>
              <w:t>med foto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stnad (legg ved kostnadsoverslag og finansieringsplan)</w:t>
            </w:r>
          </w:p>
        </w:tc>
      </w:tr>
      <w:tr>
        <w:trPr>
          <w:trHeight w:val="11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Har plan utarbeidet av håndverker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entreprenør (sett kryss og legg v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Ønsker å få utarbeidet tilstandsvurdering av bygningsvernrådgiver (sett kry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  <w:t xml:space="preserve">Biologisk mangfold (f.eks. istandsetting/restaurering av viktige naturtyper, slåttemarker, slåttemyr, naturbeitemarker, beiteskog, fjerning av fremmede skadelige arter mm),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59"/>
        <w:gridCol w:w="425"/>
        <w:gridCol w:w="2552"/>
        <w:gridCol w:w="1701"/>
        <w:gridCol w:w="425"/>
      </w:tblGrid>
      <w:tr>
        <w:trPr>
          <w:trHeight w:val="9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ype areal (evt. referanse Naturbase, rapport biologisk mangfold/Miljøfaglig utredning AS, lokalitetsnavn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Beskriv tiltaket og hvilket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nn-NO"/>
              </w:rPr>
              <w:t xml:space="preserve">formål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det har (Legg ved beskrivelse/plan for tiltaket m/kart og evt. fot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stnad (legg ved kostnadsoverslag og finansieringsplan) og antall dekar</w:t>
            </w:r>
          </w:p>
        </w:tc>
      </w:tr>
      <w:tr>
        <w:trPr>
          <w:trHeight w:val="11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trHeight w:val="20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Har plan for tiltaket utarbeidet av biolog</w:t>
              <w:br/>
              <w:t>(sett kryss og legg v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Ønsker å få utarbeidet tilstandsvurdering /plan (sett kry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  <w:lang w:val="nn-NO"/>
        </w:rPr>
      </w:pPr>
      <w:r>
        <w:rPr>
          <w:rFonts w:cs="Calibri" w:ascii="Calibri" w:hAnsi="Calibri"/>
          <w:sz w:val="20"/>
          <w:szCs w:val="20"/>
          <w:u w:val="single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  <w:t>Tilrettelegging for ferdsel, planlegging av tiltak, skjøtselsplaner, formidling, kurs m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nn-NO"/>
        </w:rPr>
      </w:pPr>
      <w:r>
        <w:rPr>
          <w:rFonts w:cs="Calibri" w:ascii="Calibri" w:hAnsi="Calibri"/>
          <w:b/>
          <w:sz w:val="20"/>
          <w:szCs w:val="20"/>
          <w:lang w:val="nn-NO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843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Beskriv tiltaket og hvilket formål det har (Legg ved beskrivelse/plan for tiltaket m/ka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stnad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  <w:t>Næringsutvikling /mindre driftsmessige tiltak som faller utenfor tilskuddsordningen for bygdeutviklingstiltak (ny bruk av gamle bygninger, reiseliv m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843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Beskriv tiltaket og hvilket formål det har (Legg ved beskrivelse/plan for tiltaket m/ka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stnad</w:t>
            </w:r>
          </w:p>
        </w:tc>
      </w:tr>
      <w:tr>
        <w:trPr>
          <w:trHeight w:val="78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n-NO"/>
        </w:rPr>
        <w:t>Dato/underskrift: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  <w:t>(håndskrevet signatur er ikke nødvendig dersom søkeren sender skjemaet elektronisk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nn-NO"/>
        </w:rPr>
        <w:t xml:space="preserve">Legg ved kart med tiltaket avmerket, kostnadsoverslag og foto, og om du har: tilstandsrapport og plan for tiltaket. Send skjema med vedlegg t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nn-NO"/>
          </w:rPr>
          <w:t>fmtfpost@fylkesmannen.no</w:t>
        </w:r>
      </w:hyperlink>
      <w:r>
        <w:rPr>
          <w:rFonts w:cs="Calibri" w:ascii="Calibri" w:hAnsi="Calibri"/>
          <w:b/>
          <w:sz w:val="20"/>
          <w:szCs w:val="20"/>
          <w:lang w:val="nn-NO"/>
        </w:rPr>
        <w:t xml:space="preserve"> eller Fylkesmannen i Troms og Finnmark, Statens hus, 9815 Vadsø, med kopi t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nn-NO"/>
          </w:rPr>
          <w:t>postmottak@kvafjord.kommune.no</w:t>
        </w:r>
      </w:hyperlink>
      <w:r>
        <w:rPr>
          <w:rFonts w:cs="Calibri" w:ascii="Calibri" w:hAnsi="Calibri"/>
          <w:b/>
          <w:sz w:val="20"/>
          <w:szCs w:val="20"/>
          <w:lang w:val="nn-NO"/>
        </w:rPr>
        <w:t xml:space="preserve"> og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nn-NO"/>
          </w:rPr>
          <w:t>skarps@broadpark.no</w:t>
        </w:r>
      </w:hyperlink>
      <w:r>
        <w:rPr>
          <w:rFonts w:cs="Calibri" w:ascii="Calibri" w:hAnsi="Calibri"/>
          <w:b/>
          <w:sz w:val="20"/>
          <w:szCs w:val="20"/>
          <w:lang w:val="nn-NO"/>
        </w:rPr>
        <w:t xml:space="preserve">  innen 31.oktober 2019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3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n-NO"/>
      </w:rPr>
    </w:pPr>
    <w:r>
      <w:rPr>
        <w:lang w:val="nn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tfpost@fylkesmannen.no" TargetMode="External"/><Relationship Id="rId3" Type="http://schemas.openxmlformats.org/officeDocument/2006/relationships/hyperlink" Target="mailto:postmottak@kvafjord.kommune.no" TargetMode="External"/><Relationship Id="rId4" Type="http://schemas.openxmlformats.org/officeDocument/2006/relationships/hyperlink" Target="mailto:skarps@broadpark.n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49:00Z</dcterms:created>
  <dc:creator>Stig Horsberg, 61266150</dc:creator>
  <dc:description/>
  <cp:keywords/>
  <dc:language>en-US</dc:language>
  <cp:lastModifiedBy>Amundsen, Cathrine</cp:lastModifiedBy>
  <cp:lastPrinted>2017-04-07T14:53:00Z</cp:lastPrinted>
  <dcterms:modified xsi:type="dcterms:W3CDTF">2019-10-06T07:49:00Z</dcterms:modified>
  <cp:revision>2</cp:revision>
  <dc:subject/>
  <dc:title>Innmelding av aktuelle istandsettings- og skjøtselstiltak m</dc:title>
</cp:coreProperties>
</file>