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179"/>
        <w:gridCol w:w="284"/>
        <w:gridCol w:w="309"/>
        <w:gridCol w:w="4772"/>
        <w:gridCol w:w="161"/>
        <w:gridCol w:w="1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eastAsia="Times"/>
              </w:rPr>
            </w:pPr>
            <w:r>
              <w:rPr>
                <w:rFonts w:eastAsia="Times"/>
              </w:rPr>
              <w:t xml:space="preserve">  </w:t>
            </w:r>
          </w:p>
          <w:p>
            <w:pPr>
              <w:pStyle w:val="Normal"/>
              <w:rPr>
                <w:lang w:eastAsia="nb-NO"/>
              </w:rPr>
            </w:pPr>
            <w:r>
              <w:rPr>
                <w:lang w:eastAsia="nb-NO"/>
              </w:rPr>
            </w:r>
          </w:p>
          <w:p>
            <w:pPr>
              <w:pStyle w:val="Normal"/>
              <w:rPr>
                <w:lang w:eastAsia="nb-NO"/>
              </w:rPr>
            </w:pPr>
            <w:r>
              <w:rPr>
                <w:lang w:eastAsia="nb-NO"/>
              </w:rPr>
            </w:r>
          </w:p>
        </w:tc>
        <w:tc>
          <w:tcPr>
            <w:tcW w:w="4772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1903730" cy="238125"/>
                  <wp:effectExtent l="0" t="0" r="0" b="0"/>
                  <wp:docPr id="1" name="Hdir_liten_logo_far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dir_liten_logo_far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7" r="-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977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RAPPORTERING PÅ TILSKUDD 2018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Tilbud til mennesker med langvarige og/eller sammensatte tjenestebehov</w:t>
            </w:r>
          </w:p>
          <w:p>
            <w:pPr>
              <w:pStyle w:val="Normal"/>
              <w:rPr>
                <w:b/>
                <w:b/>
                <w:shadow/>
                <w:sz w:val="36"/>
              </w:rPr>
            </w:pPr>
            <w:r>
              <w:rPr>
                <w:rFonts w:eastAsia="Arial"/>
                <w:b/>
                <w:shadow/>
                <w:sz w:val="36"/>
              </w:rPr>
              <w:t xml:space="preserve">                            </w:t>
            </w:r>
            <w:r>
              <w:rPr>
                <w:b/>
                <w:shadow/>
                <w:sz w:val="36"/>
              </w:rPr>
              <w:t>Kap. 0765 post 60</w:t>
            </w:r>
          </w:p>
        </w:tc>
      </w:tr>
      <w:tr>
        <w:trPr>
          <w:trHeight w:val="316" w:hRule="atLeast"/>
          <w:cantSplit w:val="true"/>
        </w:trPr>
        <w:tc>
          <w:tcPr>
            <w:tcW w:w="9777" w:type="dxa"/>
            <w:gridSpan w:val="6"/>
            <w:tcBorders>
              <w:top w:val="single" w:sz="2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7"/>
            </w:tblGrid>
            <w:tr>
              <w:trPr>
                <w:trHeight w:val="880" w:hRule="atLeast"/>
              </w:trPr>
              <w:tc>
                <w:tcPr>
                  <w:tcW w:w="9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 xml:space="preserve">Tiltakets tittel </w:t>
                  </w:r>
                </w:p>
                <w:p>
                  <w:pPr>
                    <w:pStyle w:val="Normal"/>
                    <w:shd w:fill="FFFFFF" w:val="clea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20"/>
                    </w:rPr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hadow/>
                      <w:sz w:val="20"/>
                    </w:rPr>
                  </w:pPr>
                  <w:r>
                    <w:rPr>
                      <w:rFonts w:cs="Arial"/>
                      <w:b/>
                      <w:shadow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cs="Arial"/>
                      <w:shadow/>
                      <w:sz w:val="20"/>
                    </w:rPr>
                  </w:pPr>
                  <w:r>
                    <w:rPr>
                      <w:rFonts w:cs="Arial"/>
                      <w:shadow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Fylkesmannens referanse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fldChar w:fldCharType="begin">
                      <w:ffData>
                        <w:name w:val="Teks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Saksnummer, merket ”vår referanse” i siste brev dere mottok under denne ordningen</w:t>
                  </w:r>
                  <w:r>
                    <w:rPr>
                      <w:rFonts w:cs="Arial"/>
                      <w:sz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cs="Arial"/>
                      <w:shadow/>
                      <w:sz w:val="20"/>
                    </w:rPr>
                  </w:pPr>
                  <w:r>
                    <w:rPr>
                      <w:rFonts w:cs="Arial"/>
                      <w:shadow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sjon om mottaker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4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jema er utfylt av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navn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tternavn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tel              </w:t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55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hadow/>
                <w:sz w:val="20"/>
              </w:rPr>
            </w:pPr>
            <w:r>
              <w:rPr>
                <w:rFonts w:cs="Arial"/>
                <w:b/>
                <w:shadow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rksomhet/kommune/helsefore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se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nr./-sted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sasjonsnumm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-postadresse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mottak/ offisiell e-postadresse til søker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adresse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ntonummer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arbeidsaktører i tiltaket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Angi informasjon om alle andre virksomheter eller organisasjoner dere samarbeider med om tiltaket med kontaktinformasj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fldChar w:fldCharType="begin">
          <w:ffData>
            <w:name w:val="Tekst1 Copy 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Rapportering på måloppnåelse</w:t>
            </w:r>
          </w:p>
          <w:p>
            <w:pPr>
              <w:pStyle w:val="Normal"/>
              <w:shd w:fill="FFFFFF" w:val="clear"/>
              <w:ind w:left="720"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ableParagraph"/>
              <w:spacing w:lineRule="exact" w:line="271"/>
              <w:rPr>
                <w:rFonts w:ascii="Arial" w:hAnsi="Arial" w:cs="Arial"/>
                <w:color w:val="30303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Mål for ordningen er å styrke tilbudet til personer med langvarige og sammensatte tjenestebehov gjennom å etablere helhetlige, samtidige og virksomme tjenester fra ulike nivåer og sektorer. Ordningen skal også bidra til utvikling av helhetlige og samtidige tilbud til utsatte barn og unge.</w:t>
            </w:r>
          </w:p>
          <w:p>
            <w:pPr>
              <w:pStyle w:val="TableParagraph"/>
              <w:spacing w:lineRule="exact" w:line="271"/>
              <w:rPr>
                <w:rFonts w:ascii="Arial" w:hAnsi="Arial" w:cs="Arial"/>
                <w:color w:val="30303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303030"/>
                <w:sz w:val="20"/>
                <w:szCs w:val="20"/>
                <w:lang w:val="nb-NO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303030"/>
                <w:sz w:val="20"/>
              </w:rPr>
            </w:pPr>
            <w:r>
              <w:rPr>
                <w:rFonts w:cs="Arial"/>
                <w:b/>
                <w:color w:val="303030"/>
                <w:sz w:val="20"/>
              </w:rPr>
              <w:t>Delmål:</w:t>
            </w:r>
          </w:p>
          <w:p>
            <w:pPr>
              <w:pStyle w:val="Listeavsnit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 w:val="false"/>
              <w:rPr>
                <w:rFonts w:ascii="Arial" w:hAnsi="Arial" w:cs="Arial"/>
                <w:color w:val="303030"/>
                <w:sz w:val="20"/>
                <w:szCs w:val="20"/>
              </w:rPr>
            </w:pPr>
            <w:r>
              <w:rPr>
                <w:rFonts w:cs="Arial" w:ascii="Arial" w:hAnsi="Arial"/>
                <w:color w:val="303030"/>
                <w:sz w:val="20"/>
                <w:szCs w:val="20"/>
              </w:rPr>
              <w:t xml:space="preserve">Bidra til økt etablering og implementering av allerede utprøvde og kunnskapsbaserte tjenestemodeller gjennom omstilling av eksisterende lokalbaserte psykisk helse- og rustjenester i kommuner og helseforetak.  </w:t>
            </w:r>
          </w:p>
          <w:p>
            <w:pPr>
              <w:pStyle w:val="Listeavsnit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 w:val="false"/>
              <w:rPr>
                <w:rFonts w:ascii="Arial" w:hAnsi="Arial" w:cs="Arial"/>
                <w:color w:val="303030"/>
                <w:sz w:val="20"/>
                <w:szCs w:val="20"/>
              </w:rPr>
            </w:pPr>
            <w:r>
              <w:rPr>
                <w:rFonts w:cs="Arial" w:ascii="Arial" w:hAnsi="Arial"/>
                <w:color w:val="303030"/>
                <w:sz w:val="20"/>
                <w:szCs w:val="20"/>
              </w:rPr>
              <w:t xml:space="preserve">Bidra til å understøtte etablering av prioriterte tiltak i Prop. 15 S (2015-2016) Opptrappingsplanen for rusfeltet (2016-2020). </w:t>
            </w:r>
          </w:p>
          <w:p>
            <w:pPr>
              <w:pStyle w:val="Listeavsnit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 w:val="false"/>
              <w:rPr>
                <w:rFonts w:ascii="Arial" w:hAnsi="Arial" w:cs="Arial"/>
                <w:color w:val="303030"/>
                <w:sz w:val="20"/>
                <w:szCs w:val="20"/>
              </w:rPr>
            </w:pPr>
            <w:r>
              <w:rPr>
                <w:rFonts w:cs="Arial" w:ascii="Arial" w:hAnsi="Arial"/>
                <w:color w:val="303030"/>
                <w:sz w:val="20"/>
                <w:szCs w:val="20"/>
              </w:rPr>
              <w:t xml:space="preserve">Bidra til fortsatt utprøving og evaluering av nye metoder/ arbeidsformer og modeller på psykisk helse-rus- og voldsfeltet. 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b/>
                <w:b/>
                <w:caps/>
                <w:color w:val="30303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30303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Tiltakets innretning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  <w:lang w:val="en-US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13_654994344"/>
      <w:bookmarkStart w:id="1" w:name="__Fieldmark__13_654994344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en-US"/>
        </w:rPr>
        <w:t xml:space="preserve"> ACT-team (Assertive Community Treatment) </w:t>
      </w:r>
    </w:p>
    <w:p>
      <w:pPr>
        <w:pStyle w:val="Normal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both"/>
        <w:rPr>
          <w:rFonts w:cs="Arial"/>
          <w:sz w:val="20"/>
          <w:lang w:val="en-US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4_654994344"/>
      <w:bookmarkStart w:id="3" w:name="__Fieldmark__14_654994344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en-US"/>
        </w:rPr>
        <w:t xml:space="preserve"> FACT-team (Flexible Assertive Community Treatment) </w:t>
      </w:r>
    </w:p>
    <w:p>
      <w:pPr>
        <w:pStyle w:val="Normal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both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Hlk532811010"/>
      <w:bookmarkStart w:id="5" w:name="__Fieldmark__15_654994344"/>
      <w:bookmarkStart w:id="6" w:name="__Fieldmark__15_654994344"/>
      <w:bookmarkEnd w:id="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bookmarkEnd w:id="4"/>
      <w:r>
        <w:rPr>
          <w:rFonts w:cs="Arial"/>
          <w:sz w:val="20"/>
        </w:rPr>
        <w:t xml:space="preserve">Andre tverrfaglige oppsøkende og teambaserte tjenester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7" w:name="__Fieldmark__16_654994344"/>
      <w:bookmarkStart w:id="8" w:name="__Fieldmark__16_654994344"/>
      <w:bookmarkEnd w:id="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Forprosjekt ACT/FACT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" w:name="__Fieldmark__17_654994344"/>
      <w:bookmarkStart w:id="10" w:name="__Fieldmark__17_654994344"/>
      <w:bookmarkEnd w:id="1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Mottaks- og oppfølgingssenter (MO-senter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1" w:name="__Fieldmark__18_654994344"/>
      <w:bookmarkStart w:id="12" w:name="__Fieldmark__18_654994344"/>
      <w:bookmarkEnd w:id="1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Housing First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" w:name="__Fieldmark__19_654994344"/>
      <w:bookmarkStart w:id="14" w:name="__Fieldmark__19_654994344"/>
      <w:bookmarkEnd w:id="1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Behandlingsforberedende tiltak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5" w:name="__Fieldmark__20_654994344"/>
      <w:bookmarkStart w:id="16" w:name="__Fieldmark__20_654994344"/>
      <w:bookmarkEnd w:id="1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Lavterskel substitusjonsbehandlingstilbud, f.eks. etter modell av LASSO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7" w:name="__Fieldmark__21_654994344"/>
      <w:bookmarkStart w:id="18" w:name="__Fieldmark__21_654994344"/>
      <w:bookmarkEnd w:id="1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Lavterskeltilbud rettet mot barn og unge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9" w:name="__Fieldmark__22_654994344"/>
      <w:bookmarkStart w:id="20" w:name="__Fieldmark__22_654994344"/>
      <w:bookmarkEnd w:id="2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Tverrfaglig oppsøkende behandlings- og oppfølgingsteam rettet mot barn og unge og deres familier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1" w:name="__Fieldmark__23_654994344"/>
      <w:bookmarkStart w:id="22" w:name="__Fieldmark__23_654994344"/>
      <w:bookmarkEnd w:id="2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nnet tiltak rettet mot målgruppen voksne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3" w:name="__Fieldmark__24_654994344"/>
      <w:bookmarkStart w:id="24" w:name="__Fieldmark__24_654994344"/>
      <w:bookmarkEnd w:id="2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nnet tiltak rettet mot målgruppen barn og unge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Hvis annet; beskriv tiltakets innretning: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pesielt for ACT- og FACT-team: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r teamet etablert/planlegges etablert i henhold til modellen, jf. beskrivelse l ACT og FACT-håndbøker/ andre sentrale føringer?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5" w:name="__Fieldmark__26_654994344"/>
      <w:bookmarkStart w:id="26" w:name="__Fieldmark__26_654994344"/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7" w:name="__Fieldmark__27_654994344"/>
      <w:bookmarkStart w:id="28" w:name="__Fieldmark__27_654994344"/>
      <w:bookmarkEnd w:id="2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 hvilken grad er modellen implementert, f.eks. resultater fra evaluering, kvalitetsmåling/ modelltrofasthetsvurdering av teamet?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kriv her   </w:t>
      </w:r>
    </w:p>
    <w:p>
      <w:pPr>
        <w:pStyle w:val="Normal"/>
        <w:rPr>
          <w:rFonts w:cs="Arial"/>
          <w:b/>
          <w:b/>
          <w:sz w:val="20"/>
        </w:rPr>
      </w:pPr>
      <w:r>
        <w:fldChar w:fldCharType="begin">
          <w:ffData>
            <w:name w:val="_Hlk53221036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Antall teamansatte som har deltatt på nasjonalt eller regionalt opplæringsseminar i ACT- og FACT-modellen?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kriv her 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iltakets finansiering og varighet</w:t>
      </w:r>
    </w:p>
    <w:p>
      <w:pPr>
        <w:pStyle w:val="Normal"/>
        <w:ind w:left="72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iltaket mottok tilskudd første år                                                                                                         </w:t>
      </w:r>
      <w:r>
        <w:fldChar w:fldCharType="begin">
          <w:ffData>
            <w:name w:val="Tekst1 Copy 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iltaket hadde oppstart i år                                                                                                                 </w:t>
      </w:r>
      <w:r>
        <w:fldChar w:fldCharType="begin">
          <w:ffData>
            <w:name w:val="Tekst1 Copy 1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iltaket/ prosjektet er planlagt ferdigstilt i år                                                                                       </w:t>
      </w:r>
      <w:r>
        <w:fldChar w:fldCharType="begin">
          <w:ffData>
            <w:name w:val="Tekst1 Copy 1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mmentar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Tekst1 Copy 15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Personell i tiltaket                                                                                                                  Antall              </w:t>
      </w:r>
    </w:p>
    <w:p>
      <w:pPr>
        <w:pStyle w:val="Normal"/>
        <w:shd w:fill="FFFFFF" w:val="clea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  <w:t xml:space="preserve">Årsverk fra kommunen                                                                                                                          </w:t>
      </w:r>
      <w:r>
        <w:fldChar w:fldCharType="begin">
          <w:ffData>
            <w:name w:val="Tekst1 Copy 1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  <w:t xml:space="preserve">Årsverk fra spesialisthelsetjenesten                                                                                                      </w:t>
      </w:r>
      <w:r>
        <w:fldChar w:fldCharType="begin">
          <w:ffData>
            <w:name w:val="Tekst1 Copy 1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</w:t>
      </w:r>
    </w:p>
    <w:p>
      <w:pPr>
        <w:pStyle w:val="Normal"/>
        <w:rPr/>
      </w:pPr>
      <w:r>
        <w:rPr>
          <w:sz w:val="20"/>
        </w:rPr>
        <w:t xml:space="preserve">Sum antall årsverk i tiltaket                                                                                                                   </w:t>
      </w:r>
      <w:r>
        <w:fldChar w:fldCharType="begin">
          <w:ffData>
            <w:name w:val="Tekst1 Copy 1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Antall årsverk finansiert over tilskuddsordningen                                                                                  </w:t>
      </w:r>
      <w:r>
        <w:fldChar w:fldCharType="begin">
          <w:ffData>
            <w:name w:val="Tekst1 Copy 1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mmentar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2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shd w:fill="FFFFFF" w:val="clea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Kompetanse som inngår i tiltaket                                                                          Andel årsverk</w:t>
      </w:r>
      <w:r>
        <w:rPr>
          <w:rFonts w:cs="Arial"/>
          <w:sz w:val="20"/>
        </w:rPr>
        <w:t xml:space="preserve">      </w:t>
      </w:r>
    </w:p>
    <w:p>
      <w:pPr>
        <w:pStyle w:val="Normal"/>
        <w:shd w:fill="FFFFFF" w:val="clear"/>
        <w:ind w:left="720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9" w:name="__Fieldmark__39_654994344"/>
      <w:bookmarkStart w:id="30" w:name="__Fieldmark__39_654994344"/>
      <w:bookmarkEnd w:id="3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Sosialfaglig                                                                                                                                      </w:t>
      </w:r>
      <w:r>
        <w:fldChar w:fldCharType="begin">
          <w:ffData>
            <w:name w:val="Tekst1 Copy 2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                                      </w:t>
      </w:r>
    </w:p>
    <w:p>
      <w:pPr>
        <w:pStyle w:val="Normal"/>
        <w:rPr>
          <w:rFonts w:eastAsia="Arial"/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1" w:name="__Fieldmark__41_654994344"/>
      <w:bookmarkStart w:id="32" w:name="__Fieldmark__41_654994344"/>
      <w:bookmarkEnd w:id="3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Helsefaglig                                                                                                                                        </w:t>
      </w:r>
      <w:r>
        <w:fldChar w:fldCharType="begin">
          <w:ffData>
            <w:name w:val="Tekst1 Copy 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                                                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3" w:name="__Fieldmark__43_654994344"/>
      <w:bookmarkStart w:id="34" w:name="__Fieldmark__43_654994344"/>
      <w:bookmarkEnd w:id="3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Psykologfaglig                                                                                                                                  </w:t>
      </w:r>
      <w:r>
        <w:fldChar w:fldCharType="begin">
          <w:ffData>
            <w:name w:val="Tekst1 Copy 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                                           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5" w:name="__Fieldmark__45_654994344"/>
      <w:bookmarkStart w:id="36" w:name="__Fieldmark__45_654994344"/>
      <w:bookmarkEnd w:id="3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Medisinskfaglig                                                                                                                                 </w:t>
      </w:r>
      <w:r>
        <w:fldChar w:fldCharType="begin">
          <w:ffData>
            <w:name w:val="Tekst1 Copy 2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7" w:name="__Fieldmark__47_654994344"/>
      <w:bookmarkStart w:id="38" w:name="__Fieldmark__47_654994344"/>
      <w:bookmarkEnd w:id="3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Bruker-/erfaringskompetanse                                                                                                           </w:t>
      </w:r>
      <w:r>
        <w:fldChar w:fldCharType="begin">
          <w:ffData>
            <w:name w:val="Tekst1 Copy 25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9" w:name="__Fieldmark__49_654994344"/>
      <w:bookmarkStart w:id="40" w:name="__Fieldmark__49_654994344"/>
      <w:bookmarkEnd w:id="4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nnet                                                                                                                                                </w:t>
      </w:r>
      <w:r>
        <w:fldChar w:fldCharType="begin">
          <w:ffData>
            <w:name w:val="Tekst1 Copy 2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2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b/>
          <w:sz w:val="20"/>
          <w:u w:val="single"/>
        </w:rPr>
        <w:t>Brukere                                                                                                                                    Antall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nslått antall brukere i målgruppen for tiltaket (i kommunen/opptaksområdet).                                    </w:t>
      </w:r>
      <w:r>
        <w:fldChar w:fldCharType="begin">
          <w:ffData>
            <w:name w:val="Tekst1 Copy 2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Antall brukere av tiltaket per 31.12.                                                                                                       </w:t>
      </w:r>
      <w:r>
        <w:fldChar w:fldCharType="begin">
          <w:ffData>
            <w:name w:val="Tekst1 Copy 2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rFonts w:eastAsia="Arial" w:cs="Arial"/>
          <w:sz w:val="20"/>
        </w:rPr>
        <w:t xml:space="preserve">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3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Listeavsnitt"/>
        <w:numPr>
          <w:ilvl w:val="1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m tiltake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ltakets formål – overordnet målsetting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Tekst3 Copy 3"/>
            <w:enabled/>
            <w:calcOnExit w:val="0"/>
            <w:textInput/>
          </w:ffData>
        </w:fldChar>
      </w:r>
      <w:r>
        <w:rPr>
          <w:sz w:val="20"/>
          <w:rFonts w:eastAsia="Arial"/>
        </w:rPr>
        <w:instrText xml:space="preserve"> FORMTEXT </w:instrText>
      </w:r>
      <w:r>
        <w:rPr>
          <w:rFonts w:eastAsia="Arial"/>
          <w:sz w:val="20"/>
        </w:rPr>
      </w:r>
      <w:r>
        <w:rPr>
          <w:sz w:val="20"/>
          <w:rFonts w:eastAsia="Arial"/>
        </w:rPr>
        <w:fldChar w:fldCharType="separate"/>
      </w: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  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ltakets målgruppe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4"/>
            <w:enabled/>
            <w:calcOnExit w:val="0"/>
            <w:textInput/>
          </w:ffData>
        </w:fldChar>
      </w:r>
      <w:r>
        <w:rPr>
          <w:sz w:val="20"/>
          <w:rFonts w:eastAsia="Arial"/>
        </w:rPr>
        <w:instrText xml:space="preserve"> FORMTEXT </w:instrText>
      </w:r>
      <w:r>
        <w:rPr>
          <w:rFonts w:eastAsia="Arial"/>
          <w:sz w:val="20"/>
        </w:rPr>
      </w:r>
      <w:r>
        <w:rPr>
          <w:sz w:val="20"/>
          <w:rFonts w:eastAsia="Arial"/>
        </w:rPr>
        <w:fldChar w:fldCharType="separate"/>
      </w: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  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eskrivelse av tiltaket, organisering, metodikk, mv. 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Tekst3 Copy 5"/>
            <w:enabled/>
            <w:calcOnExit w:val="0"/>
            <w:textInput/>
          </w:ffData>
        </w:fldChar>
      </w:r>
      <w:r>
        <w:rPr>
          <w:sz w:val="20"/>
          <w:rFonts w:eastAsia="Arial"/>
        </w:rPr>
        <w:instrText xml:space="preserve"> FORMTEXT </w:instrText>
      </w:r>
      <w:r>
        <w:rPr>
          <w:rFonts w:eastAsia="Arial"/>
          <w:sz w:val="20"/>
        </w:rPr>
      </w:r>
      <w:r>
        <w:rPr>
          <w:sz w:val="20"/>
          <w:rFonts w:eastAsia="Arial"/>
        </w:rPr>
        <w:fldChar w:fldCharType="separate"/>
      </w: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  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vilke aktører inngår i tiltaket?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Tekst3 Copy 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vilke tjenester/tilbud mottar brukerne?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ttes det vedtak på tjenestene som ytes?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1" w:name="__Fieldmark__60_654994344"/>
      <w:bookmarkStart w:id="42" w:name="__Fieldmark__60_654994344"/>
      <w:bookmarkEnd w:id="4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3" w:name="__Fieldmark__61_654994344"/>
      <w:bookmarkStart w:id="44" w:name="__Fieldmark__61_654994344"/>
      <w:bookmarkEnd w:id="4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skrivelse av hvordan brukermedvirkning integreres i tiltakets kvalitetsarbeid samt ivaretas på individ- og systemnivå.</w:t>
      </w:r>
    </w:p>
    <w:p>
      <w:pPr>
        <w:pStyle w:val="Normal"/>
        <w:rPr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- </w:t>
      </w:r>
      <w:r>
        <w:rPr>
          <w:sz w:val="18"/>
          <w:szCs w:val="18"/>
        </w:rPr>
        <w:t>Herunder system, rutiner og metodikk for gjennomføring av brukerundersøkelser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Beskrivelse av ivaretagelse av og samarbeid med pårørende/nettverk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</w:t>
      </w:r>
    </w:p>
    <w:p>
      <w:pPr>
        <w:pStyle w:val="Normal"/>
        <w:rPr/>
      </w:pPr>
      <w:r>
        <w:rPr>
          <w:b/>
          <w:sz w:val="20"/>
        </w:rPr>
        <w:t>Beskrivelse og vurdering av samhandling med andre aktører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verksatte kompetansehevende tiltak i og på tvers av tjenestene 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iltakets forankring i kommunale planer og budsjett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iltakets forankring i spesialisthelsetjenesten/andre samhandlingsaktører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valuering av tiltaket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5" w:name="__Fieldmark__69_654994344"/>
      <w:bookmarkStart w:id="46" w:name="__Fieldmark__69_654994344"/>
      <w:bookmarkEnd w:id="4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Skal ikke evaluere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7" w:name="__Fieldmark__70_654994344"/>
      <w:bookmarkStart w:id="48" w:name="__Fieldmark__70_654994344"/>
      <w:bookmarkEnd w:id="4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>Intern evalue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9" w:name="__Fieldmark__71_654994344"/>
      <w:bookmarkStart w:id="50" w:name="__Fieldmark__71_654994344"/>
      <w:bookmarkEnd w:id="5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Ekstern evaluerin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1" w:name="__Fieldmark__72_654994344"/>
      <w:bookmarkStart w:id="52" w:name="__Fieldmark__72_654994344"/>
      <w:bookmarkEnd w:id="5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Skal evalueres i løpet av </w:t>
      </w:r>
      <w:r>
        <w:fldChar w:fldCharType="begin">
          <w:ffData>
            <w:name w:val="Tekst3 Copy 1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mmentar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>
          <w:color w:val="FF0000"/>
        </w:rPr>
      </w:pPr>
      <w:r>
        <w:rPr>
          <w:b/>
          <w:sz w:val="20"/>
          <w:u w:val="single"/>
        </w:rPr>
        <w:t>Vurdering av tiltakets måloppnåels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degjør for i hvor stor grad målene som er satt for tiltaket er oppnådd (jf. søknad)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rFonts w:cs="Arial"/>
          <w:sz w:val="20"/>
        </w:rPr>
        <w:t>Det legges særlig vekt på måloppnåelse i tiltakene/prosjektene ved vurdering av rapportering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rFonts w:cs="Arial"/>
          <w:sz w:val="20"/>
        </w:rPr>
        <w:t>Dersom tiltaket er evaluert vedlegges evalueringen denne rapporterin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ålsettinger</w:t>
      </w:r>
    </w:p>
    <w:p>
      <w:pPr>
        <w:pStyle w:val="Normal"/>
        <w:rPr/>
      </w:pPr>
      <w:r>
        <w:fldChar w:fldCharType="begin">
          <w:ffData>
            <w:name w:val="Tekst3 Copy 1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t>     </w:t>
      </w:r>
      <w:r>
        <w:rPr>
          <w:sz w:val="20"/>
        </w:rPr>
      </w:r>
    </w:p>
    <w:p>
      <w:pPr>
        <w:pStyle w:val="Normal"/>
        <w:rPr>
          <w:sz w:val="20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Vurdering av måloppnåelse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ventuelle planlagte og/eller iverksatte tiltak for å øke grad av måloppnåelse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rukernes erfaringer og opplevd nytte av tiltaket (f.eks. resultater fra bruker- og pårørendeundersøkelser)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2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amarbeidsaktørenes erfaringer og opplevd nytte av tiltaket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2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urdering av hvorvidt tiltaket bidrar til å fremme mer helhetlige og sammenhengende tjenester/tilbud til målgruppen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2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mmentarer/tilleggsopplysninger til rapporteringen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Eventuelt eget vedlegg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2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85"/>
        <w:gridCol w:w="3420"/>
        <w:gridCol w:w="37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cs="Arial"/>
                <w:b/>
                <w:b/>
                <w:caps/>
                <w:szCs w:val="22"/>
              </w:rPr>
            </w:pPr>
            <w:r>
              <w:rPr>
                <w:rFonts w:cs="Arial"/>
                <w:b/>
                <w:caps/>
                <w:szCs w:val="22"/>
              </w:rPr>
              <w:t xml:space="preserve">Regnskap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 krav til regnskap i ordningens regelverk og tilskuddsbrev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riv inn regnskapsførte inntekter og utgifter for tiltaket/ prosjektet for åre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18"/>
                <w:szCs w:val="18"/>
              </w:rPr>
              <w:t>Skriv alle beløp i hele kroner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ntekt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lskuddsbeløp fra Helsedirektoratet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Utgifter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ppgi regnskapstall for tiltaket/prosjektet på følgende utgiftskategorier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dlegg relevante regnskapsrapporter som følger deres inndeling i regnskapet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Midler som er ubrukt og satt i bundne fond eller på interimskonti, skal ikke føres som regnskapsførte utgifter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Kontroller i regelverket for ordningen hvilke utgifter som dekkes av tilskuddet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ønnsutgifter med sosiale utgifter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iseutgifter, arrangement, møter, konferanser</w:t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nsulenttjenester </w:t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rykking, publikasjoner, kunngjøringer, utsending og distribusjonskostnader </w:t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ftsutgifter, forbruksmateriell og kontortjenester inkludert lokaler og energi</w:t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dre utgifter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ifiser</w:t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oner</w:t>
            </w:r>
          </w:p>
          <w:p>
            <w:pPr>
              <w:pStyle w:val="Normal"/>
              <w:shd w:fill="FFFFFF" w:val="clear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 utgifter</w:t>
            </w:r>
          </w:p>
          <w:p>
            <w:pPr>
              <w:pStyle w:val="Normal"/>
              <w:shd w:fill="FFFFFF" w:val="clea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Ubrukt tilskudd overført fra 31.12. til bundet fond  </w:t>
            </w:r>
          </w:p>
          <w:p>
            <w:pPr>
              <w:pStyle w:val="Normal"/>
              <w:shd w:fill="FFFFFF" w:val="clear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sz w:val="20"/>
              </w:rPr>
              <w:t>Informasjon om andre inntektskild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 xml:space="preserve">Når fylkesmannen skal ta stilling til rapporteringen på tilskudd trenger vi informasjon om andre inntektskilder i prosjektet.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ntekter fra andre kilder/ statlige prosjekt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kriv hvem som har bidratt med finansering, beskrivelse av finansieringen og beløp.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genfinansier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/>
                <w:sz w:val="18"/>
                <w:szCs w:val="18"/>
              </w:rPr>
              <w:t>Redegjør for hvor stor egenfinansiering, stillingsressurs eller frivillig innsats dere har lagt inn i tiltaket/ prosjektet fra egen virksomhet.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visoruttalels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yss av for ett av alternativen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3" w:name="__Fieldmark__94_654994344"/>
            <w:bookmarkStart w:id="54" w:name="__Fieldmark__94_654994344"/>
            <w:bookmarkEnd w:id="5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evisoruttalelse foreligger uten merknad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5" w:name="__Fieldmark__95_654994344"/>
            <w:bookmarkStart w:id="56" w:name="__Fieldmark__95_654994344"/>
            <w:bookmarkEnd w:id="5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evisoruttalelse foreligger med merknad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</w:rPr>
              <w:fldChar w:fldCharType="separate"/>
            </w:r>
            <w:bookmarkStart w:id="57" w:name="__Fieldmark__96_654994344"/>
            <w:bookmarkStart w:id="58" w:name="__Fieldmark__96_654994344"/>
            <w:bookmarkEnd w:id="58"/>
            <w:r>
              <w:rPr>
                <w:rFonts w:eastAsia="MS Gothic;ＭＳ ゴシック" w:cs="Arial"/>
                <w:sz w:val="20"/>
              </w:rPr>
            </w:r>
            <w:r>
              <w:rPr>
                <w:sz w:val="20"/>
                <w:rFonts w:eastAsia="MS Gothic;ＭＳ ゴシック" w:cs="Arial"/>
              </w:rPr>
              <w:fldChar w:fldCharType="end"/>
            </w:r>
            <w:r>
              <w:rPr>
                <w:rFonts w:eastAsia="MS Gothic;ＭＳ ゴシック" w:cs="Arial"/>
                <w:sz w:val="20"/>
              </w:rPr>
              <w:t xml:space="preserve"> I tilskuddsbrevet er det ikke krav til revisoruttalelse</w:t>
            </w:r>
          </w:p>
          <w:p>
            <w:pPr>
              <w:pStyle w:val="Normal"/>
              <w:shd w:fill="FFFFFF" w:val="clea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</w:rPr>
              <w:fldChar w:fldCharType="separate"/>
            </w:r>
            <w:bookmarkStart w:id="59" w:name="__Fieldmark__97_654994344"/>
            <w:bookmarkStart w:id="60" w:name="__Fieldmark__97_654994344"/>
            <w:bookmarkEnd w:id="60"/>
            <w:r>
              <w:rPr>
                <w:rFonts w:eastAsia="MS Gothic;ＭＳ ゴシック" w:cs="Arial"/>
                <w:sz w:val="20"/>
              </w:rPr>
            </w:r>
            <w:r>
              <w:rPr>
                <w:sz w:val="20"/>
                <w:rFonts w:eastAsia="MS Gothic;ＭＳ ゴシック" w:cs="Arial"/>
              </w:rPr>
              <w:fldChar w:fldCharType="end"/>
            </w:r>
            <w:r>
              <w:rPr>
                <w:rFonts w:eastAsia="MS Gothic;ＭＳ ゴシック" w:cs="Arial"/>
                <w:sz w:val="20"/>
              </w:rPr>
              <w:t xml:space="preserve"> Revisoruttalelse mangler (rapportering ufullstendig)</w:t>
            </w:r>
          </w:p>
          <w:p>
            <w:pPr>
              <w:pStyle w:val="Normal"/>
              <w:shd w:fill="FFFFFF" w:val="clear"/>
              <w:rPr>
                <w:rFonts w:eastAsia="MS Gothic;ＭＳ ゴシック" w:cs="Arial"/>
                <w:sz w:val="20"/>
              </w:rPr>
            </w:pPr>
            <w:r>
              <w:rPr>
                <w:rFonts w:eastAsia="MS Gothic;ＭＳ ゴシック"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Kommentar til revisoruttalelse 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5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dleg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pportering kan utdypes i ett eller flere vedlegg dersom det er nødvendi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/>
                <w:sz w:val="18"/>
                <w:szCs w:val="18"/>
              </w:rPr>
              <w:t>Fylkesmannen godtar signert revisoruttalelse som er skannet og lastet opp elektronisk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1" w:name="__Fieldmark__99_654994344"/>
            <w:bookmarkStart w:id="62" w:name="__Fieldmark__99_654994344"/>
            <w:bookmarkEnd w:id="62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/>
                <w:sz w:val="20"/>
              </w:rPr>
              <w:t xml:space="preserve"> Revisoruttalelse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3" w:name="__Fieldmark__100_654994344"/>
            <w:bookmarkStart w:id="64" w:name="__Fieldmark__100_654994344"/>
            <w:bookmarkEnd w:id="64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/>
                <w:sz w:val="20"/>
              </w:rPr>
              <w:t xml:space="preserve"> Regnskapsrapport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5" w:name="__Fieldmark__101_654994344"/>
            <w:bookmarkStart w:id="66" w:name="__Fieldmark__101_654994344"/>
            <w:bookmarkEnd w:id="66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/>
                <w:sz w:val="20"/>
              </w:rPr>
              <w:t xml:space="preserve"> Tilleggsinformasjon til rapporteringen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mmentar til vedlegg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ODKJENNING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pportering skal være forhåndsgodkjent av styreleder eller den som har prokura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 kommuner og fylkeskommuner skal rapporteringen være forhåndsgodkjent av rådmannen eller den rådmannen har delegert myndighet til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cs="Arial"/>
                <w:sz w:val="18"/>
                <w:szCs w:val="18"/>
              </w:rPr>
              <w:t>Fylkesmannen godtar signert skjema som er skannet og lastet opp elektronisk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 som godkjenner skal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jenne til vilkårene og kravene i tilskuddsbrevet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krefte at opplysningene i rapporteringen er korrekte og et godt grunnlag for vurdering av måloppnåelse knyttet til statstilskuddet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/>
                <w:b/>
                <w:caps/>
                <w:sz w:val="20"/>
                <w:szCs w:val="18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o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gnatur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tel/ rolle godkjenner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</w:tbl>
    <w:p>
      <w:pPr>
        <w:pStyle w:val="Brdtekstinnrykk3"/>
        <w:spacing w:before="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rdtekstinnrykk3"/>
        <w:spacing w:before="0" w:after="0"/>
        <w:ind w:lef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Rapport med vedlegg sendes Fylkesmannen innen </w:t>
      </w:r>
      <w:r>
        <w:rPr>
          <w:b/>
          <w:i/>
          <w:sz w:val="22"/>
          <w:szCs w:val="22"/>
          <w:u w:val="single"/>
        </w:rPr>
        <w:t>15. februar 2019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/>
          <w:b/>
          <w:i/>
          <w:sz w:val="22"/>
          <w:szCs w:val="22"/>
          <w:u w:val="single"/>
          <w:lang w:val="en-US" w:eastAsia="en-US"/>
        </w:rPr>
      </w:r>
    </w:p>
    <w:sectPr>
      <w:footerReference w:type="default" r:id="rId3"/>
      <w:type w:val="continuous"/>
      <w:pgSz w:w="12240" w:h="15840"/>
      <w:pgMar w:left="2356" w:right="2356" w:gutter="0" w:header="0" w:top="851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sz w:val="24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TopptekstTegn">
    <w:name w:val="Topptekst Tegn"/>
    <w:qFormat/>
    <w:rPr>
      <w:rFonts w:ascii="Arial" w:hAnsi="Arial" w:cs="Arial"/>
      <w:sz w:val="22"/>
    </w:rPr>
  </w:style>
  <w:style w:type="character" w:styleId="BunntekstTegn">
    <w:name w:val="Bunntekst Teg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i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nfyll">
    <w:name w:val="Innfyll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1:00Z</dcterms:created>
  <dc:creator>tankpc Brukes till att testa RIS</dc:creator>
  <dc:description/>
  <cp:keywords/>
  <dc:language>en-US</dc:language>
  <cp:lastModifiedBy>Hogstad, Frøydis</cp:lastModifiedBy>
  <cp:lastPrinted>2018-12-17T10:58:00Z</cp:lastPrinted>
  <dcterms:modified xsi:type="dcterms:W3CDTF">2019-02-04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dirInterFellesHovedTema">
    <vt:lpwstr/>
  </property>
  <property fmtid="{D5CDD505-2E9C-101B-9397-08002B2CF9AE}" pid="3" name="HdirInterFellesMainLanguage">
    <vt:lpwstr/>
  </property>
  <property fmtid="{D5CDD505-2E9C-101B-9397-08002B2CF9AE}" pid="4" name="HdirInterFellesTema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/>
  </property>
  <property fmtid="{D5CDD505-2E9C-101B-9397-08002B2CF9AE}" pid="8" name="f79717a20e7b4abba3524317f4e5a63d">
    <vt:lpwstr/>
  </property>
  <property fmtid="{D5CDD505-2E9C-101B-9397-08002B2CF9AE}" pid="9" name="j3dc69deab2e4c1b8e49b517619cfe21">
    <vt:lpwstr/>
  </property>
  <property fmtid="{D5CDD505-2E9C-101B-9397-08002B2CF9AE}" pid="10" name="n1c639b9675941b68cb46ecf436f4f54">
    <vt:lpwstr/>
  </property>
</Properties>
</file>