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ØKNAD TIL FYLKESMANNEN I ROGALAND (Skjema nr.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bindelse med tillatelse til å spre asken for vinden med hjemmel i </w:t>
      </w:r>
      <w:r>
        <w:rPr>
          <w:b/>
        </w:rPr>
        <w:t>gravferdsloven § 20 annet led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n:……………………………………..Fødselsnr.: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/ Bostedskommune: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n ønskes spredd på / ved:…………………………………………………….(se bakside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ed:                                   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økers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kreftes at FYLKESMANNEN I ROGALAND i brev av              har godkjent søknaden.</w:t>
      </w:r>
    </w:p>
    <w:p>
      <w:pPr>
        <w:pStyle w:val="Normal"/>
        <w:rPr/>
      </w:pPr>
      <w:r>
        <w:rPr/>
        <w:t xml:space="preserve">Stavan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åligger søker å underrette nærmeste pårørende om denne tillatelsen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( Se baksiden ) </w:t>
      </w:r>
    </w:p>
    <w:p>
      <w:pPr>
        <w:pStyle w:val="Normal"/>
        <w:rPr/>
      </w:pPr>
      <w:r>
        <w:rPr/>
        <w:t>Nærmere begrunnelse / angivelse av ste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vitnelse </w:t>
      </w:r>
      <w:r>
        <w:rPr>
          <w:b/>
          <w:bCs/>
          <w:u w:val="single"/>
        </w:rPr>
        <w:t>etter</w:t>
      </w:r>
      <w:r>
        <w:rPr>
          <w:b/>
          <w:bCs/>
        </w:rPr>
        <w:t xml:space="preserve"> gjennomføri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kespredning i forbindelse med ovennevnte er fore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ed:                                    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………………………………………</w:t>
      </w:r>
    </w:p>
    <w:p>
      <w:pPr>
        <w:pStyle w:val="Normal"/>
        <w:rPr/>
      </w:pPr>
      <w:r>
        <w:rPr/>
        <w:t>Adresse:                                                                          Adresse:</w:t>
      </w:r>
    </w:p>
    <w:p>
      <w:pPr>
        <w:pStyle w:val="Normal"/>
        <w:rPr/>
      </w:pPr>
      <w:r>
        <w:rPr/>
        <w:t>Født:                                                                                Fød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gjennomføringen sendes dette dokumentet til krematoriet.</w:t>
      </w:r>
    </w:p>
    <w:p>
      <w:pPr>
        <w:pStyle w:val="Normal"/>
        <w:rPr/>
      </w:pPr>
      <w:r>
        <w:rPr/>
        <w:t>Urnen skal etter gjennomføring leveres til kremato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KNAD TIL FYLKESMANNEN I ROGALAND (Skjema nr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 forbindelse med tillatelse til å spre asken for vinden med hjemmel i </w:t>
      </w:r>
      <w:r>
        <w:rPr>
          <w:b/>
          <w:sz w:val="22"/>
          <w:szCs w:val="22"/>
        </w:rPr>
        <w:t>gravferdsloven § 20 annet ledd etter avdød i de tilfeller hvor slik tillatelse ikke er innvilget tidlige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n:……………………………………..Fødselsnr.: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/ Bostedskommune: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Kremasjonssted:…………………………..              Dødsdato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dlegg: Dokument som godtgjør avdødes ønske. </w:t>
      </w:r>
      <w:r>
        <w:rPr>
          <w:sz w:val="22"/>
          <w:szCs w:val="22"/>
          <w:u w:val="single"/>
        </w:rPr>
        <w:t>Dette er nødvendig for å kunne behandle søknade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lysning om to personer som påtar seg å bevitne at askespredningen er gjennomfø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en ønskes spredd på / ved:…………………………………………………….(se baksid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Sted:                                   D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underskrift av den som sørger for gravferd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Adre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Fødselsn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bekreftes at FYLKESMANNEN I ROGALAND i brev av              har godkjent søkna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vang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evitnelse </w:t>
      </w:r>
      <w:r>
        <w:rPr>
          <w:b/>
          <w:bCs/>
          <w:sz w:val="22"/>
          <w:szCs w:val="22"/>
          <w:u w:val="single"/>
        </w:rPr>
        <w:t>etter</w:t>
      </w:r>
      <w:r>
        <w:rPr>
          <w:b/>
          <w:bCs/>
          <w:sz w:val="22"/>
          <w:szCs w:val="22"/>
        </w:rPr>
        <w:t xml:space="preserve"> gjennomførin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espredning i forbindelse med ovennevnte er foret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Sted:                                                D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:                                                                        Adre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dt:                                                                              Fød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Se baksid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ærmere begrunnelse / angivelse av sted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er gjennomføring sendes dette dokumentet til kremator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nen skal etter gjennomføring leveres til krematori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0:00Z</dcterms:created>
  <dc:creator>FYLKESMANNEN I ROGALAND</dc:creator>
  <dc:description/>
  <dc:language>en-US</dc:language>
  <cp:lastModifiedBy>Tor Olav Hauge</cp:lastModifiedBy>
  <cp:lastPrinted>2006-11-15T08:50:00Z</cp:lastPrinted>
  <dcterms:modified xsi:type="dcterms:W3CDTF">2006-11-21T08:50:00Z</dcterms:modified>
  <cp:revision>2</cp:revision>
  <dc:subject/>
  <dc:title>SØKNAD TIL FYLKESMANNEN I ROGALAND (Skjema nr</dc:title>
</cp:coreProperties>
</file>