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txtAdresse"/>
      <w:bookmarkStart w:id="1" w:name="txtMottaker"/>
      <w:bookmarkStart w:id="2" w:name="adr1"/>
      <w:bookmarkEnd w:id="0"/>
      <w:bookmarkEnd w:id="1"/>
      <w:bookmarkEnd w:id="2"/>
      <w:r>
        <w:rPr>
          <w:rFonts w:cs="Arial"/>
        </w:rPr>
        <w:t>4</w:t>
      </w:r>
      <w:r>
        <w:rPr>
          <w:rFonts w:cs="Arial"/>
        </w:rPr>
        <w:drawing>
          <wp:inline distT="0" distB="0" distL="0" distR="0">
            <wp:extent cx="935355" cy="58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85"/>
        <w:gridCol w:w="15"/>
      </w:tblGrid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ØKNADSSKJEMA – 2018</w:t>
            </w:r>
          </w:p>
        </w:tc>
      </w:tr>
      <w:tr>
        <w:trPr>
          <w:trHeight w:val="143" w:hRule="atLeast"/>
          <w:cantSplit w:val="true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Kap. 0621.63</w:t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mu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all innbyggere:</w:t>
            </w:r>
          </w:p>
        </w:tc>
      </w:tr>
      <w:tr>
        <w:trPr>
          <w:trHeight w:val="14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s kontaktpers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 gjør oppmerksom på at ved positivt vedtak publiseres beskrivelse av bruken av tilskuddet og kontaktinfo ut på </w:t>
            </w:r>
            <w:r>
              <w:rPr>
                <w:b/>
                <w:sz w:val="20"/>
              </w:rPr>
              <w:t xml:space="preserve">navet </w:t>
            </w:r>
            <w:r>
              <w:rPr>
                <w:sz w:val="20"/>
              </w:rPr>
              <w:t xml:space="preserve">og </w:t>
            </w:r>
            <w:r>
              <w:rPr>
                <w:b/>
                <w:sz w:val="20"/>
              </w:rPr>
              <w:t>www.nav.n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Stilling i kommunen/NAV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se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ks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post:</w:t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økna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takets navn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idereføring:                    </w:t>
            </w:r>
            <w:r>
              <w:rPr>
                <w:b/>
                <w:szCs w:val="22"/>
              </w:rPr>
              <w:t>Første søknadsår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verførte midler: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eskrivelse av bruken av tilskuddet </w:t>
            </w:r>
            <w:r>
              <w:rPr>
                <w:sz w:val="24"/>
              </w:rPr>
              <w:t>(skriv kort og legg eventuelt med en utføring beskrivelse)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tjeneste(r) innenfor det ordinære tjenestetilbudet skal tilskuddet bidra til å styrke og utvikl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ntall økte årsverk: 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hvilke(n) plan(er) er tiltaket forankr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vor mange bostedsløse har kommunen på søknadstidspunktet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Hvor mange personer forventes å motta bistand som følge av tilskuddet: </w:t>
            </w:r>
          </w:p>
        </w:tc>
      </w:tr>
      <w:tr>
        <w:trPr>
          <w:trHeight w:val="191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(n) målgruppe(r) ønsker tiltaket å prioriter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/NAV (eller tiltaket) arbeide for å gi brukerne som tiltaket er rettet mot et samordnet og helhetlig tjenestetilbud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frivillige organisasjon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volverer tiltaket samarbeid med statlige aktører, eventuelt hve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å hvilken måte skal tilskuddet bidra til å etablere/styrke det tverrfaglige samarbeidet i kommun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eskriv kommunens/NAV rutiner for brukermedvirkning i utforming av planer og tiltak for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år brukerne som tiltaket er rettet mot tilbud om individuell plan:</w:t>
            </w:r>
          </w:p>
        </w:tc>
      </w:tr>
      <w:tr>
        <w:trPr>
          <w:trHeight w:val="2217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ir tjenestene i tiltaket forankret i formelle vedtak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vgrunnla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5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ktige innsatsområder i 2018 er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4"/>
              </w:rPr>
              <w:t xml:space="preserve">å </w:t>
            </w:r>
            <w:r>
              <w:rPr>
                <w:b/>
                <w:i/>
                <w:szCs w:val="22"/>
              </w:rPr>
              <w:t>redusere bruken av midlertidige botilbu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å legge til rette for et helhetlig boligsosialt arbeid loka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 xml:space="preserve">tiltak overfor ungdom og yngre voksne i etableringsfase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</w:rPr>
            </w:pPr>
            <w:r>
              <w:rPr>
                <w:b/>
                <w:i/>
                <w:szCs w:val="22"/>
              </w:rPr>
              <w:t>tiltak ovenfor barnefamili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ordan vil kommunen/NAV metodisk arbeide for å sikre at de prioriterte innsatsområdene nå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ligløsninger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 boligløsninger tilbys/ planlegges for målgruppen til tiltaket:</w:t>
            </w:r>
          </w:p>
        </w:tc>
      </w:tr>
      <w:tr>
        <w:trPr>
          <w:trHeight w:val="81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grering og deltakels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Hvordan skal tiltaket bidra til å fremme </w:t>
            </w:r>
            <w:r>
              <w:rPr>
                <w:b/>
                <w:sz w:val="24"/>
                <w:szCs w:val="24"/>
              </w:rPr>
              <w:t>sosial deltakelse og aktivitet/arbeid for målgruppen: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Videreføring av tiltaket etter endt tilskuddsperiod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0"/>
              </w:rPr>
              <w:t xml:space="preserve">Det stilles krav om at tiltaket skal videreføres etter endt tilskuddsperiode.)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ordan vil kommunen/NAV opprettholde det økte antallet stillinger etter tilskuddsperiod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dsjett og finansiering på årsbasi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budsjett pr år og 2018:</w:t>
            </w:r>
          </w:p>
        </w:tc>
      </w:tr>
      <w:tr>
        <w:trPr>
          <w:trHeight w:val="143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ler som søkes fra Arbeids- og velferdsdirektoratet gjennom Fylkesmannen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Søknadssum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 kommunen søkt/mottatt andre tilskuddsmidler til tiltak rettet mot målgruppe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d/dato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nderskrif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søknaden skal i hht regelverket underskrives av rådmann / leder med delegert myndighet fra rådmann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8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440"/>
      </w:tblGrid>
      <w:tr>
        <w:trPr>
          <w:trHeight w:val="1703" w:hRule="atLeast"/>
        </w:trPr>
        <w:tc>
          <w:tcPr>
            <w:tcW w:w="10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lskudd til boligsosialt arbeid – søknadskriterier for tilskudd til styrking av de ordinære tjenestene i kommunen i Arbeids- og velferdsforvaltninge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p. 0621.63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hd w:fill="D9D9D9" w:val="clear"/>
              <w:rPr>
                <w:rFonts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riterier for tildeling av tilskuddsmidler: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4"/>
                <w:szCs w:val="24"/>
              </w:rPr>
              <w:t>Målgruppen for tilskuddet er bostedsløse og vanskeligstilte på boligmarkedet med særlig innsats ovenfor ungdom og barnefamili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Midlene tildeles for ett år av gangen – maksimalt inntil tre år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Tilskuddet gis kun til stillinger. Driftsutgifter omfattes </w:t>
            </w:r>
            <w:r>
              <w:rPr>
                <w:rFonts w:cs="Arial"/>
                <w:b/>
                <w:sz w:val="24"/>
                <w:szCs w:val="24"/>
              </w:rPr>
              <w:t xml:space="preserve">ikke </w:t>
            </w:r>
            <w:r>
              <w:rPr>
                <w:rFonts w:cs="Arial"/>
                <w:sz w:val="24"/>
                <w:szCs w:val="24"/>
              </w:rPr>
              <w:t>av tilskuddsordningen. Det kan innvilges inntil 10 000 per tiltak til kompetansegivende tiltak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4"/>
                <w:szCs w:val="24"/>
              </w:rPr>
              <w:t>Stillingene forutsettes videreført av kommunene etter endt tilskuddsperiod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være forankret i kommunens planarbeid som en del av kommunens ordinære organisering/tjenestetilbu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ltaket skal bidra til å fremme et helhetlig tjenestetilbud til bruker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like tjenestetilbud i kommunen må sees i sammenheng, og det bør tilstrebes nær samhandling med frivillige organisasjoner og aktuelle statlige aktør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jenestetilbudet skal tilrettelegge for brukermedvirkning på systemnivå og økt bruk av individuell plan (IP) på individnivå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rFonts w:eastAsia="Arial" w:cs="Arial"/>
                <w:color w:val="008000"/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Brukerens</w:t>
            </w:r>
            <w:r>
              <w:rPr>
                <w:rFonts w:cs="Arial"/>
                <w:sz w:val="24"/>
                <w:szCs w:val="24"/>
              </w:rPr>
              <w:t xml:space="preserve"> rettsikkerhet skal ivaretas gjennom vedtak på tjeneste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Kommunene må arbeide i henhold til ett eller flere av resultatmålene i den Nasjonale strategien for å forebygge og bekjempe bostedsløshet. </w:t>
            </w:r>
            <w:r>
              <w:rPr>
                <w:rFonts w:cs="Arial"/>
                <w:b/>
                <w:sz w:val="24"/>
                <w:szCs w:val="24"/>
              </w:rPr>
              <w:t xml:space="preserve">Det </w:t>
            </w:r>
            <w:r>
              <w:rPr>
                <w:b/>
                <w:sz w:val="24"/>
                <w:szCs w:val="24"/>
              </w:rPr>
              <w:t>stilles krav til kommunene om å oppgi tilgjengelige data (baseline) for det/de resultatmålene satsningen rettes inn mot f.eks. KOSTRA-tall tilknyttet bruk av midlertidig botilbud, data fra Brønnøysundregistrene tilknyttet begjæringer og utkastelser osv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lskuddskommunene skal arbeide for gode boligløsninger som muliggjør gode tjeneste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Tjenestetilbudet skal legge grunnlag for sosial deltakelse og aktivitet/arbeid blant målgruppen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0440" w:type="dxa"/>
            <w:tcBorders/>
          </w:tcPr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  <w:t>Søknadsskjemaet sendes til Fylkesmannen i det respektive fylket via e-post.</w:t>
            </w:r>
            <w:r>
              <w:rPr>
                <w:rFonts w:cs="Courier New" w:ascii="Courier New" w:hAnsi="Courier New"/>
                <w:color w:val="FF0000"/>
                <w:szCs w:val="22"/>
              </w:rPr>
              <w:t xml:space="preserve"> </w:t>
            </w:r>
            <w:r>
              <w:rPr>
                <w:rFonts w:cs="Arial"/>
                <w:color w:val="FF0000"/>
                <w:szCs w:val="22"/>
              </w:rPr>
              <w:t>Søknaden ettersendes i brev til Fylkesmannen. Bydelene/tiltak i Oslo sender søknaden til Fylkesmannen via Byrådsavdeling for eldre og sosiale tjenester.</w:t>
            </w:r>
          </w:p>
          <w:p>
            <w:pPr>
              <w:pStyle w:val="Normal"/>
              <w:shd w:fill="D9D9D9" w:val="clear"/>
              <w:rPr>
                <w:rFonts w:cs="Arial"/>
                <w:color w:val="FF0000"/>
                <w:szCs w:val="22"/>
              </w:rPr>
            </w:pPr>
            <w:r>
              <w:rPr>
                <w:rFonts w:cs="Arial"/>
                <w:color w:val="FF0000"/>
                <w:szCs w:val="22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 xml:space="preserve">Vi anmoder om at søkerne gjør seg kjent med gjeldende retningslinjer og kriterier for tilskuddsordningen før søknadsskjemaet fylles ut / oversendes Fylkesmannen.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699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  <w:t>Søknadsskjema i word-format kan fås ved henvendelse til Fylkesmannen.</w:t>
            </w:r>
          </w:p>
          <w:p>
            <w:pPr>
              <w:pStyle w:val="Normal"/>
              <w:shd w:fill="D9D9D9" w:val="clea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9:00Z</dcterms:created>
  <dc:creator>bst</dc:creator>
  <dc:description/>
  <cp:keywords/>
  <dc:language>en-US</dc:language>
  <cp:lastModifiedBy>Os, Vanja Ailin</cp:lastModifiedBy>
  <cp:lastPrinted>2010-01-08T12:40:00Z</cp:lastPrinted>
  <dcterms:modified xsi:type="dcterms:W3CDTF">2018-01-08T09:19:00Z</dcterms:modified>
  <cp:revision>2</cp:revision>
  <dc:subject/>
  <dc:title>SØKNADSSKJEMA –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1B83628AFEA234F871B26D796A9408D07000CC5D8638A29A2488142AB2044673BF80163BA3E8A360000433FA2337DADCF4B978514A95463648600028A0F7CFC0000</vt:lpwstr>
  </property>
  <property fmtid="{D5CDD505-2E9C-101B-9397-08002B2CF9AE}" pid="3" name="_EmailStoreID0">
    <vt:lpwstr>0000000038A1BB1005E5101AA1BB08002B2A56C20000454D534D44422E444C4C00000000000000001B55FA20AA6611CD9BC800AA002FC45A0C000000726564616B736A6F6E2E6E61762E6E6F406E61762E6E6F002F6F3D4D41494C2F6F753D45786368616E67652041646D696E6973747261746976652047726F75702028465</vt:lpwstr>
  </property>
  <property fmtid="{D5CDD505-2E9C-101B-9397-08002B2CF9AE}" pid="4" name="_EmailStoreID1">
    <vt:lpwstr>94449424F484632335350444C54292F636E3D526563697069656E74732F636E3D706B6E617670726F6A36343100E94632F442000000020000001000000072006500640061006B0073006A006F006E002E006E00610076002E006E006F0040006E00610076002E006E006F0000000000</vt:lpwstr>
  </property>
  <property fmtid="{D5CDD505-2E9C-101B-9397-08002B2CF9AE}" pid="5" name="_NewReviewCycle">
    <vt:lpwstr/>
  </property>
  <property fmtid="{D5CDD505-2E9C-101B-9397-08002B2CF9AE}" pid="6" name="_ReviewCycleID">
    <vt:r8>82329791</vt:r8>
  </property>
  <property fmtid="{D5CDD505-2E9C-101B-9397-08002B2CF9AE}" pid="7" name="_ReviewingToolsShownOnce">
    <vt:lpwstr/>
  </property>
  <property fmtid="{D5CDD505-2E9C-101B-9397-08002B2CF9AE}" pid="8" name="_TentativeReviewCycleID">
    <vt:r8>82329791</vt:r8>
  </property>
</Properties>
</file>