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nar i alkoholloven/rusforebygging – Bodø  7. november 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.00  – 10.10</w:t>
        <w:tab/>
        <w:t>Velkomm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10  – 10.50</w:t>
        <w:tab/>
        <w:t>Statlig tilvirkningsbevilling – Utvidede salgs- og skjenkebevillinger – Nettsalg v/Grethe Breim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.50  – 11.00</w:t>
        <w:tab/>
        <w:t>Pau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00  – 11.30</w:t>
        <w:tab/>
        <w:t>Inndragning – Vandelskravet - Prikktildelingssystemet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/Tor San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30  – 12.15</w:t>
        <w:tab/>
        <w:t>Luns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15  – 12.40</w:t>
        <w:tab/>
        <w:t>Arrangementer - Bevillingstyper  v/Tor San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40  – 13.00</w:t>
        <w:tab/>
        <w:t>Litt om reklame  mm v/Grethe Breim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00 – 13.10</w:t>
        <w:tab/>
        <w:t>Pau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10  – 13.55</w:t>
        <w:tab/>
        <w:t>Resultatet etter kontroll med salg av øl i butik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 v/Juv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55  – 14.10</w:t>
        <w:tab/>
        <w:t>Pause m/pausem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10  – 14.40</w:t>
        <w:tab/>
        <w:t>Politiets arbeid mot rus i Bodø v/Per-Sverre Steinbak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21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40  – 15.10</w:t>
        <w:tab/>
        <w:t xml:space="preserve">Ja takk, begge deler – kontroll og samarbeid med utestedene v/Terje Myll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10 – 15.20</w:t>
        <w:tab/>
        <w:t>Pau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20 – 15.50</w:t>
        <w:tab/>
        <w:t>Opptrappingsplan mot rus v/Sita Grep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50 – 16.00</w:t>
        <w:tab/>
        <w:t>Avslutn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larendon Condensed" w:hAnsi="Clarendon Condensed" w:cs="Clarendon Condense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Century Gothic" w:hAnsi="Century Gothic" w:cs="Century Gothic"/>
      <w:b/>
      <w:bCs/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19:00Z</dcterms:created>
  <dc:creator>Tor Sande</dc:creator>
  <dc:description/>
  <cp:keywords/>
  <dc:language>en-US</dc:language>
  <cp:lastModifiedBy>Sita Grepp</cp:lastModifiedBy>
  <cp:lastPrinted>2017-08-23T12:28:00Z</cp:lastPrinted>
  <dcterms:modified xsi:type="dcterms:W3CDTF">2017-08-30T12:19:00Z</dcterms:modified>
  <cp:revision>2</cp:revision>
  <dc:subject/>
  <dc:title>Deltakerliste</dc:title>
</cp:coreProperties>
</file>