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28800" cy="8610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sjon til sørsamisk konfera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ylkesmannen i Nordland inviterer til sørsamisk konferanse på Rica Nidelven Hotel i Trondheim tirsdag 5. og onsdag 6. mar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sikten med konferansen er å belyse særskilte utfordringer og muligheter innenfor sørsamisk opplæring fra barnehage til høgskole/universitet, samt å skape en konstruktiv dialog for hvordan sørsamisk opplæring kan styrkes og utvik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gruppe for konferansen er både fylkeskommunale og kommunale skoleeiere, sentrale utdanningsmyndigheter, oppvekstsentre, barnehageansatte, lærere, høgere utdanningsinstitusjoner og andre som har interesse for samisk opp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ansespråk: Sørsamisk, norsk og engelsk. Konferansen vil bli to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gjøres til Via Travel ved å klikke deg inn på påmeldingslinken under:</w:t>
      </w:r>
    </w:p>
    <w:p>
      <w:pPr>
        <w:pStyle w:val="Normal"/>
        <w:rPr/>
      </w:pPr>
      <w:hyperlink r:id="rId3">
        <w:r>
          <w:rPr>
            <w:rStyle w:val="InternetLink"/>
          </w:rPr>
          <w:t>www.viaregi.com/registration/deltagerweb.aspx?kid=4839&amp;pid=44943</w:t>
        </w:r>
      </w:hyperlink>
    </w:p>
    <w:p>
      <w:pPr>
        <w:pStyle w:val="Normal"/>
        <w:rPr/>
      </w:pPr>
      <w:r>
        <w:rPr/>
        <w:t>eller på Fylkesmannen i Nordlands hjemmesider for samisk opp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sfrist: Torsdag 21. februar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er begrenset kapasitet på hotellet så vi anbefaler deltakerne å melde seg på tidligst mu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 om konferansen kan rettes til Fylkesmannen i Nordland 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rådgiver Kevin Johansen på e-post </w:t>
      </w:r>
      <w:hyperlink r:id="rId4">
        <w:r>
          <w:rPr>
            <w:rStyle w:val="InternetLink"/>
          </w:rPr>
          <w:t>fmnokjo@fylkesmannen.no</w:t>
        </w:r>
      </w:hyperlink>
      <w:r>
        <w:rPr/>
        <w:t xml:space="preserve"> eller </w:t>
      </w:r>
    </w:p>
    <w:p>
      <w:pPr>
        <w:pStyle w:val="Normal"/>
        <w:rPr/>
      </w:pPr>
      <w:r>
        <w:rPr/>
        <w:t xml:space="preserve">tlf. +47 75 53 15 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rådgiver Wiveca N. Wilhelmsen-Holm på e-post </w:t>
      </w:r>
      <w:hyperlink r:id="rId5">
        <w:r>
          <w:rPr>
            <w:rStyle w:val="InternetLink"/>
          </w:rPr>
          <w:t>fmnowwi@fylkesmannen.no</w:t>
        </w:r>
      </w:hyperlink>
      <w:r>
        <w:rPr/>
        <w:t xml:space="preserve"> eller </w:t>
      </w:r>
    </w:p>
    <w:p>
      <w:pPr>
        <w:pStyle w:val="Normal"/>
        <w:rPr/>
      </w:pPr>
      <w:r>
        <w:rPr/>
        <w:t>tlf. + 47 75 53 15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 til en spennende konfera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njh heelse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i Adelsten Iversen</w:t>
      </w:r>
    </w:p>
    <w:p>
      <w:pPr>
        <w:pStyle w:val="Normal"/>
        <w:rPr/>
      </w:pPr>
      <w:r>
        <w:rPr/>
        <w:t>utdanningsdirektør i Nordl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82740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irsdag 5. mars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30-12.30: Lunsj og registr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30-13.00: Kulturinnsla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Åpning ved utdanningsdirektør i Nordland, Guri Adels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Ivers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00-13.20: Sametingets sørsamiske opplæringspolitik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Ved rådsmedlem Ellinor Marita Jåma, Sametin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20-13.40: Regjeringas innsats for sørsamisk opplæring og språ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 xml:space="preserve">   Ved sentrale myndigh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3.40-14.00: Pause med fruk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4.00-14.45: Key Note Speaker: Bernard Spolsky, professor emeritus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 xml:space="preserve">   Bar-Ilan University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 xml:space="preserve">School alone cannot do it, but it helps: Navajo and Māori     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language revival efforts</w:t>
      </w:r>
    </w:p>
    <w:p>
      <w:pPr>
        <w:pStyle w:val="Normal"/>
        <w:ind w:left="1671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45-15.15: Beinstrekk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15-17.00: Café Saepmie:</w:t>
      </w:r>
    </w:p>
    <w:p>
      <w:pPr>
        <w:pStyle w:val="Normal"/>
        <w:ind w:left="1665" w:hanging="0"/>
        <w:rPr>
          <w:rFonts w:ascii="Verdana" w:hAnsi="Verdana" w:cs="Verdana"/>
        </w:rPr>
      </w:pPr>
      <w:r>
        <w:rPr>
          <w:rFonts w:cs="Verdana" w:ascii="Verdana" w:hAnsi="Verdana"/>
        </w:rPr>
        <w:t>Kort info ved Wiveca Wilhelmsen Holm, seniorrådgiver Fylkesmannen i Nord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Bord 1: Sørsamisk fjernundervisning for framtid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Vert:    Toini Bergstrøm, leder Aaje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Bord 2: Sørsamisk barnehagesats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Vert:    Wiveca Wilhelmsen Holm, Fylkesmannen i Nord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5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75" w:hanging="0"/>
        <w:rPr/>
      </w:pPr>
      <w:r>
        <w:rPr>
          <w:rFonts w:cs="Verdana" w:ascii="Verdana" w:hAnsi="Verdana"/>
        </w:rPr>
        <w:t xml:space="preserve">Bord 3: Hvordan rekruttere flere sørsamiske lærere og     </w:t>
      </w:r>
    </w:p>
    <w:p>
      <w:pPr>
        <w:pStyle w:val="Normal"/>
        <w:ind w:left="1575" w:hanging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pråkbærere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Vert:   Nora Marie Bransfjell, høgskolelærer H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 xml:space="preserve">   </w:t>
      </w:r>
    </w:p>
    <w:p>
      <w:pPr>
        <w:pStyle w:val="Normal"/>
        <w:ind w:left="867" w:firstLine="708"/>
        <w:rPr/>
      </w:pPr>
      <w:r>
        <w:rPr>
          <w:rFonts w:cs="Verdana" w:ascii="Verdana" w:hAnsi="Verdana"/>
        </w:rPr>
        <w:t>Bord 4: Entreprenørskap i sørsamisk opplærin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Vert:    Inga-Lill Sundset, rådgiver Nordland fylkeskommu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Bord 5: Effektive metoder for sørsamisk språkopplærin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Vert:     Roy Kvitfjell, assisterende rektor, Sameskolen for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Midt-Norg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ord 6: Duedtie i opplærin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 xml:space="preserve">  Vert:    duoj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ord 7: Sørsamisk litteratur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Vert:    </w:t>
      </w:r>
      <w:r>
        <w:rPr>
          <w:rFonts w:cs="Verdana" w:ascii="Verdana" w:hAnsi="Verdana"/>
          <w:color w:val="000000"/>
        </w:rPr>
        <w:t>Lena Kappfjell, forsker, Universitetet i Troms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ord 8: Utvikling av nye sørsamiske læremidler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ert:    kommer</w:t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kan delta på tre ulike bord under kaf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30:</w:t>
        <w:tab/>
        <w:t xml:space="preserve">   Middag med underholdni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Toastmaster: Guri Adelsten Iver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827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sdag 6. mars 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00-09.20: Globalskolens kompetanseprosjekt for sørsamisk 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fjernundervis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Ved Gjermund Eikli og Mari-Ann Wiik, hhv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avdelingsleder og kursle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09.30-10.10: </w:t>
      </w:r>
      <w:r>
        <w:rPr>
          <w:rFonts w:cs="Verdana" w:ascii="Verdana" w:hAnsi="Verdana"/>
          <w:color w:val="000000"/>
        </w:rPr>
        <w:t xml:space="preserve">"Solsønnens sterke sener: Hva er det egentlig Ander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Fjellners tekst sier? Nærlesning av utvalgte deler av myten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 xml:space="preserve">    om Solsønnens frieri i jettenes land"</w:t>
      </w:r>
    </w:p>
    <w:p>
      <w:pPr>
        <w:pStyle w:val="Normal"/>
        <w:rPr>
          <w:rFonts w:ascii="Verdana" w:hAnsi="Verdana" w:cs="Verdana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</w:t>
      </w:r>
      <w:r>
        <w:rPr>
          <w:rFonts w:cs="Verdana" w:ascii="Verdana" w:hAnsi="Verdana"/>
          <w:color w:val="000000"/>
        </w:rPr>
        <w:t xml:space="preserve">Ved </w:t>
      </w:r>
      <w:r>
        <w:rPr>
          <w:rFonts w:cs="Verdana" w:ascii="Verdana" w:hAnsi="Verdana"/>
        </w:rPr>
        <w:t xml:space="preserve">Harald Gaski, professor i litteratur, Universitetet i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ab/>
        <w:t xml:space="preserve">    Tromsø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10-10.30: Veien videre for Norges eldste samesko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ab/>
        <w:t xml:space="preserve">   Ved Jarle Jonassen og Odd Willenfeldt, hhv. styreleder og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rektor, Sameskolen for Midt-No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10.30-11.00: Pause med utsjekk av hotellromm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11.00-11.30: Sørsamisk språksatsing i høyere utdanning</w:t>
      </w:r>
    </w:p>
    <w:p>
      <w:pPr>
        <w:pStyle w:val="Normal"/>
        <w:ind w:left="2124" w:hanging="2124"/>
        <w:rPr>
          <w:rFonts w:ascii="Calibri" w:hAnsi="Calibri" w:cs="Calibri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Ved Rolf Diesen, dekan, Høgskolen i Nord-Trøndela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30-12.00: Ny plan for samisk fjernundervisning</w:t>
      </w:r>
    </w:p>
    <w:p>
      <w:pPr>
        <w:pStyle w:val="Normal"/>
        <w:ind w:left="1665" w:hanging="0"/>
        <w:rPr/>
      </w:pPr>
      <w:r>
        <w:rPr>
          <w:rFonts w:cs="Verdana" w:ascii="Verdana" w:hAnsi="Verdana"/>
        </w:rPr>
        <w:t>Ved Ragnhild Meisfjord, seniorrådgiver Utdanningsdirektorat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00-12.50: Suksess i klasserommet! Å gjøre hverandre bedre gjennom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inspirasjon og inns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Ved Kjetil Kristoffersen. Lærer, gründer og fotballtre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50-13.00: Avslutning ved Guri Adelsten Iverse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00: </w:t>
        <w:tab/>
        <w:t xml:space="preserve">   Lunsj og hjemre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Åarjelsaemiengïele mietiemoeresne!</w:t>
    </w:r>
  </w:p>
  <w:p>
    <w:pPr>
      <w:pStyle w:val="Footer"/>
      <w:rPr/>
    </w:pPr>
    <w:r>
      <w:rPr/>
      <w:t>Sørsamisk –et språk i framgang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regi.com/registration/deltagerweb.aspx?kid=4839&amp;pid=44943" TargetMode="External"/><Relationship Id="rId4" Type="http://schemas.openxmlformats.org/officeDocument/2006/relationships/hyperlink" Target="mailto:fmnokjo@fylkesmannen.no" TargetMode="External"/><Relationship Id="rId5" Type="http://schemas.openxmlformats.org/officeDocument/2006/relationships/hyperlink" Target="mailto:fmnowwi@fylkesmannen.n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KJO</dc:creator>
  <dc:description/>
  <cp:keywords/>
  <dc:language>en-US</dc:language>
  <cp:lastModifiedBy>Kristiansen Anita</cp:lastModifiedBy>
  <dcterms:modified xsi:type="dcterms:W3CDTF">2013-01-25T08:37:00Z</dcterms:modified>
  <cp:revision>2</cp:revision>
  <dc:subject/>
  <dc:title/>
</cp:coreProperties>
</file>