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152400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sjon til informasjonsmøte om samisk i barnehage og skol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/>
        <w:t xml:space="preserve">Fylkesmannen i Nordland inviterer kommunene i Nordland til informasjonsmøte om samisk i barnehage og skole. Møtet finner sted på Thon Hotel Nordlys i Bodø fredag den </w:t>
      </w:r>
      <w:r>
        <w:rPr>
          <w:b/>
        </w:rPr>
        <w:t>17. januar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ylkesmannen ser at det er behov for et slikt møte fordi det er knyttet en del usikkerhet til organisering, innhold og rammer for opplæring i samisk i </w:t>
      </w:r>
      <w:r>
        <w:rPr>
          <w:i/>
        </w:rPr>
        <w:t>grunnopplæringen</w:t>
      </w:r>
      <w:r>
        <w:rPr/>
        <w:t xml:space="preserve">. Møtet vil fokusere på rettigheter til opplæring i samisk, ulike måter å organisere opplæringen på og innholdet i de samiske læreplanene etter Kunnskapsløftet. Det vil bli informert om hva fylkesmannen kan bistå kommunene med når det gjelder opplæring i samisk. Fylkesmannen vil også informere om hvordan det jobbes og bør jobbes med samisk i </w:t>
      </w:r>
      <w:r>
        <w:rPr>
          <w:i/>
        </w:rPr>
        <w:t>barnehagen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ålgruppe</w:t>
      </w:r>
    </w:p>
    <w:p>
      <w:pPr>
        <w:pStyle w:val="Normal"/>
        <w:rPr/>
      </w:pPr>
      <w:r>
        <w:rPr/>
        <w:t xml:space="preserve">Rådmenn, barnehage- og skolefaglig ansvarlige, styrere, rektorer og andre som har behov for informasjon om samisk i barnehage og grunnopplæringen oppfordres til å delta. Etterspørselen etter opplæring i samisk er økende i Nordland. </w:t>
      </w:r>
      <w:r>
        <w:rPr>
          <w:i/>
        </w:rPr>
        <w:t>Derfor vil vi også anbefale kommuner som pr. dags dato ikke har samiske elever om å delta på møtet.</w:t>
      </w:r>
      <w:r>
        <w:rPr/>
        <w:t xml:space="preserve"> Flertallet av kommunene i Nordland har barn med rett til opplæring i samisk, og det viser seg at stadig flere elever velger å benytte seg av ret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natting og reise</w:t>
      </w:r>
    </w:p>
    <w:p>
      <w:pPr>
        <w:pStyle w:val="Normal"/>
        <w:rPr/>
      </w:pPr>
      <w:r>
        <w:rPr/>
        <w:t xml:space="preserve">Fylkesmannen dekker utgifter til dagpakke for møtedeltakerne. Møtedeltakere må selv dekke ev. utgifter til reise og opphold. Dersom dere trenger overnatting, har Fylkesmannen avtale med Thon hotell. Oppgi referanse </w:t>
      </w:r>
      <w:r>
        <w:rPr>
          <w:b/>
        </w:rPr>
        <w:t>4762223</w:t>
      </w:r>
      <w:r>
        <w:rPr/>
        <w:t xml:space="preserve"> når dere bestiller overnatting fra 16. til 17.januar. Husk at dere må gjøre opp direkte med hotellet ved utsjekking av r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åmelding</w:t>
      </w:r>
    </w:p>
    <w:p>
      <w:pPr>
        <w:pStyle w:val="Normal"/>
        <w:rPr/>
      </w:pPr>
      <w:r>
        <w:rPr/>
        <w:t xml:space="preserve">Påmelding til møtet gjøres til rådgiver Anita Kristiansen hos Fylkesmannen i Nordland på </w:t>
      </w:r>
    </w:p>
    <w:p>
      <w:pPr>
        <w:pStyle w:val="Normal"/>
        <w:rPr/>
      </w:pPr>
      <w:r>
        <w:rPr/>
        <w:t xml:space="preserve">e-post: fmnoakr@fylkesmannen.no </w:t>
      </w:r>
      <w:r>
        <w:rPr>
          <w:b/>
        </w:rPr>
        <w:t>innen 8. januar</w:t>
      </w:r>
      <w:r>
        <w:rPr/>
        <w:t xml:space="preserve">. Du må opplyse om navn, stilling, arbeidssted og mail-adresse. Bruk påmeldingsskjema der du også kan opplyse om du vil delta på felles lunsj og ev. matallergi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på neste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for informasjonsmøte om samisk i barnehage og sko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on Hotel Nordlys, Bodø den 17. januar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00-10.30: </w:t>
        <w:tab/>
        <w:t>Åpning ved utdanningsdirektør Guri Adelsten Iversen</w:t>
      </w:r>
    </w:p>
    <w:p>
      <w:pPr>
        <w:pStyle w:val="Normal"/>
        <w:ind w:left="1416" w:hanging="0"/>
        <w:rPr/>
      </w:pPr>
      <w:r>
        <w:rPr/>
        <w:t>Velkommen. Fylkesmannens ansvar for samisk i barnehage og skole.</w:t>
      </w:r>
      <w:r>
        <w:rPr>
          <w:color w:val="FF0000"/>
        </w:rPr>
        <w:t>.</w:t>
      </w:r>
      <w:r>
        <w:rPr/>
        <w:t xml:space="preserve"> Oppsummering etter informasjonsmøtet i fj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30-11.15: </w:t>
        <w:tab/>
        <w:t xml:space="preserve">Status for samisk i grunnopplæringen i Nordland. Reviderte læreplaner. 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Fag- og timefordeling. Ved Kevin Johansen, seniorrådg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15-12.15: </w:t>
        <w:tab/>
        <w:t>Lunsj på Egon restau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12.15-13.10: </w:t>
        <w:tab/>
        <w:t>Barnehageloven og rammeplan for barnehage. Kompetanseheving for personale i barnehagen og tilskuddsordning. Overgang barnehage-grunnskole.</w:t>
      </w:r>
    </w:p>
    <w:p>
      <w:pPr>
        <w:pStyle w:val="Normal"/>
        <w:rPr/>
      </w:pPr>
      <w:r>
        <w:rPr/>
        <w:tab/>
        <w:t xml:space="preserve">          </w:t>
        <w:tab/>
        <w:t xml:space="preserve">Ved Wiveca Nordahl Wilhelmsen-Holm, seniorrådgiver 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13.10-14.00: </w:t>
        <w:tab/>
        <w:t>Overgang grunnskole-videregående opplæring. Resultater etter tilsyn med samisk opplæring i grunnskolen. Avslutning.</w:t>
      </w:r>
    </w:p>
    <w:p>
      <w:pPr>
        <w:pStyle w:val="Normal"/>
        <w:rPr/>
      </w:pPr>
      <w:r>
        <w:rPr/>
        <w:tab/>
        <w:tab/>
        <w:t xml:space="preserve">Ved Anita Kristiansen, rådgiver     </w:t>
      </w:r>
    </w:p>
    <w:p>
      <w:pPr>
        <w:pStyle w:val="Normal"/>
        <w:ind w:left="708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55:00Z</dcterms:created>
  <dc:creator>Kevin Johansen</dc:creator>
  <dc:description/>
  <cp:keywords/>
  <dc:language>en-US</dc:language>
  <cp:lastModifiedBy>Kristiansen Anita</cp:lastModifiedBy>
  <cp:lastPrinted>2013-12-17T10:13:00Z</cp:lastPrinted>
  <dcterms:modified xsi:type="dcterms:W3CDTF">2013-12-20T08:34:00Z</dcterms:modified>
  <cp:revision>11</cp:revision>
  <dc:subject/>
  <dc:title>Innkalling til infomøte om samisk opplæring</dc:title>
</cp:coreProperties>
</file>