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524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kalling til informasjonsmøte om opplæring i sami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mannen i Nordland inviterer kommunene i Nordland til informasjonsmøte om opplæring i samisk i grunnskolen. Møtet finner sted på Thon Hotel Nordlys i Bodø fredag den 11. janua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mannen ser at det er behov for et slikt møte fordi det er knyttet en del usikkerhet til organisering, innhold og rammer for opplæring i samisk i grunnskolen. Møtet vil fokusere på rettigheter rundt opplæring i samisk, ulike måter å organisere opplæringen på og innholdet i de samiske læreplanene etter Kunnskapsløftet. Vi vil også ta for oss hvordan kommunene går fram for å søke om tildeling av timer til opplæring i samisk og refusjonsordningen for denne opplær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l også bli informert om hva fylkesmannen kan bistå kommunene med når det gjelder opplæring i sam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mannen oppfordrer rådmenn, skolefaglige ansvarlige, rektorer og andre som har behov for informasjon om opplæring i samisk til å delta. Etterspørselen etter opplæring i samisk er økende i Nordland. Derfor vil vi også anbefale at kommuner som fortsatt ikke har samiske elever om å delta på møtet da de aller fleste av kommunene i Nordland har elever med rett til opplæring i samisk, og at det viser seg at stadig flere elever velger å benytte seg av 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 møtet gjøres til rådgiver Anita Kristiansen hos Fylkesmannen i Nordland på </w:t>
      </w:r>
    </w:p>
    <w:p>
      <w:pPr>
        <w:pStyle w:val="Normal"/>
        <w:rPr/>
      </w:pPr>
      <w:r>
        <w:rPr/>
        <w:t xml:space="preserve">e-post: fmnoakr@fylkesmannen.no </w:t>
      </w:r>
      <w:r>
        <w:rPr>
          <w:b/>
        </w:rPr>
        <w:t>innen tirsdag 8. janu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å nest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for informasjonsmøte om opplæring i sami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n Hotel Nordlys, Bodø den 11.januar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30: Åpning ved utdanningsdirektør Guri Adelsten Iversen</w:t>
      </w:r>
    </w:p>
    <w:p>
      <w:pPr>
        <w:pStyle w:val="Normal"/>
        <w:rPr/>
      </w:pPr>
      <w:r>
        <w:rPr/>
        <w:tab/>
        <w:t xml:space="preserve">         Fylkesmannens ansvar for samisk opplæring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-11.00: Opplæringslovens § 6-2 om rettigheter for samiske elever. Ulike former for </w:t>
      </w:r>
    </w:p>
    <w:p>
      <w:pPr>
        <w:pStyle w:val="Normal"/>
        <w:rPr/>
      </w:pPr>
      <w:r>
        <w:rPr/>
        <w:tab/>
        <w:t xml:space="preserve">        organisering av opplæring i samisk.</w:t>
      </w:r>
    </w:p>
    <w:p>
      <w:pPr>
        <w:pStyle w:val="Normal"/>
        <w:rPr/>
      </w:pPr>
      <w:r>
        <w:rPr/>
        <w:tab/>
        <w:t xml:space="preserve">        Ved Anita Kristiansen, råd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1.15: Utvikling i elevtallet for opplæring i samisk i Nordland.</w:t>
      </w:r>
    </w:p>
    <w:p>
      <w:pPr>
        <w:pStyle w:val="Normal"/>
        <w:rPr/>
      </w:pPr>
      <w:r>
        <w:rPr/>
        <w:tab/>
        <w:t xml:space="preserve">          Ved Kevin Johansen, seniorrådg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-11.30: Læreplaner i samisk etter LK06 - Samisk. Innhold, nivåbasering og</w:t>
      </w:r>
    </w:p>
    <w:p>
      <w:pPr>
        <w:pStyle w:val="Normal"/>
        <w:rPr/>
      </w:pPr>
      <w:r>
        <w:rPr/>
        <w:tab/>
        <w:tab/>
        <w:t xml:space="preserve">vurdering.     </w:t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30: Lun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-12.50: Søknad om tildeling av timer til opplæring i samisk, beregning av tilskudd og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årstimetall. Inndeling i grupper og søknad om refusjon samt studiehjemler i </w:t>
      </w:r>
    </w:p>
    <w:p>
      <w:pPr>
        <w:pStyle w:val="Normal"/>
        <w:rPr/>
      </w:pPr>
      <w:r>
        <w:rPr/>
        <w:tab/>
        <w:t xml:space="preserve">         samisk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Ved Anita Kristiansen, råd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0-13.20: Den samiske dimensjonen i Barnehageløftet og barnehageloven.</w:t>
      </w:r>
    </w:p>
    <w:p>
      <w:pPr>
        <w:pStyle w:val="Normal"/>
        <w:rPr/>
      </w:pPr>
      <w:r>
        <w:rPr/>
        <w:tab/>
        <w:t xml:space="preserve">         Ved Wiveca Nordahl Wilhelmsen-Holm, seniorrådg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-14.00: Spørsmål og diskusjon omkring samisk opplæ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Kevin Johansen</dc:creator>
  <dc:description/>
  <cp:keywords/>
  <dc:language>en-US</dc:language>
  <cp:lastModifiedBy>Kristiansen Anita</cp:lastModifiedBy>
  <cp:lastPrinted>2008-06-12T13:29:00Z</cp:lastPrinted>
  <dcterms:modified xsi:type="dcterms:W3CDTF">2012-12-12T09:32:00Z</dcterms:modified>
  <cp:revision>9</cp:revision>
  <dc:subject/>
  <dc:title>Innkalling til infomøte om samisk opplæring</dc:title>
</cp:coreProperties>
</file>