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ind w:left="278" w:firstLine="44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7145</wp:posOffset>
            </wp:positionV>
            <wp:extent cx="3422015" cy="1035685"/>
            <wp:effectExtent l="0" t="0" r="0" b="0"/>
            <wp:wrapNone/>
            <wp:docPr id="1" name="Grafik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øknad om fjellandbruksmidler 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0"/>
          <w:szCs w:val="20"/>
        </w:rPr>
        <w:t>Tilskudd kan gis fellesprosjekt rettet mot landbruket</w:t>
      </w:r>
      <w:r>
        <w:rPr/>
        <w:t xml:space="preserve"> skal bidra til bærekraftig landbruk og til utnyttelse av gårdens ressurser. </w:t>
      </w:r>
      <w:r>
        <w:rPr>
          <w:sz w:val="20"/>
          <w:szCs w:val="20"/>
        </w:rPr>
        <w:t xml:space="preserve">Det kan gis tilskudd med inntil 75 % av godkjent kostnadsoversla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43"/>
        <w:gridCol w:w="1286"/>
        <w:gridCol w:w="2550"/>
        <w:gridCol w:w="2833"/>
        <w:gridCol w:w="17"/>
      </w:tblGrid>
      <w:tr>
        <w:trPr>
          <w:trHeight w:val="127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Grunnopplysninger</w:t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bookmarkStart w:id="0" w:name="Text2"/>
            <w:bookmarkEnd w:id="0"/>
            <w:r>
              <w:rPr/>
              <w:t xml:space="preserve">Søker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Organisasjonsnr. (9 siffer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Bankkontonr.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Kontaktperson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Telefonnr.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E-postadress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navn: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start, dat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avslutning, dat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Søker tilskudd (kr)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NDVentreRad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Vedlegg til søknadsskjemaet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>
                <w:rStyle w:val="Bold"/>
              </w:rPr>
              <w:t>Prosjektbeskrivelse med spesifisert kostnadsoverslag og finansieringsplan legges ved søknaden.</w:t>
            </w:r>
          </w:p>
          <w:p>
            <w:pPr>
              <w:pStyle w:val="Normal"/>
              <w:rPr>
                <w:rStyle w:val="Bold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</w:rPr>
              <w:t xml:space="preserve">Prosjektbeskrivelsen skal inneholde en  beskrivelse av prosjektet/tiltaket </w:t>
            </w:r>
            <w:r>
              <w:rPr/>
              <w:t>som svarer på følgende stikkord: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82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1.</w:t>
                    <w:tab/>
                    <w:t>Bakgrun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5.</w:t>
                    <w:tab/>
                    <w:t>Framdrift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2.</w:t>
                    <w:tab/>
                    <w:t>Formålet med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6.</w:t>
                    <w:tab/>
                    <w:t>Organisering/eierskap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3.</w:t>
                    <w:tab/>
                    <w:t>Målgruppe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7.</w:t>
                    <w:tab/>
                    <w:t>Budsjett og finansiering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4.</w:t>
                    <w:tab/>
                    <w:t>Planlagte tiltak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8.</w:t>
                    <w:tab/>
                    <w:t>Andre relevante opplysn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ind w:left="278" w:hanging="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  <w:bookmarkStart w:id="1" w:name="Felt7"/>
      <w:bookmarkStart w:id="2" w:name="Felt7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936"/>
      </w:tblGrid>
      <w:tr>
        <w:trPr>
          <w:trHeight w:val="28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Forpliktende underskrift</w:t>
            </w:r>
          </w:p>
        </w:tc>
      </w:tr>
      <w:tr>
        <w:trPr>
          <w:trHeight w:val="1441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Undertegnede bekrefter at opplysningene er riktige. Det kan kreves avkorting av støtten, eventuelt hel eller delvis tilbakebetaling av utbetalte midler dersom det oppstår forhold som er i strid med forutsetningene for støtten. Undertegnede gir Fylkesmannen tillatelse til å innhente/kontrollere opplysninger hos regnskapsfører, bankforbindelse, likningskontor og personer/institusjoner som er benyttet i forbindelse med planleggingen av prosjektet. Undertegnede skal bistå Fylkesmannen ved eventuell evaluering av prosjektet. 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Antall vedleg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bookmarkStart w:id="3" w:name="Text36"/>
            <w:bookmarkEnd w:id="3"/>
            <w:r>
              <w:rPr>
                <w:rStyle w:val="Bold"/>
                <w:b w:val="false"/>
              </w:rPr>
              <w:t>Sted og da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/>
            </w:pPr>
            <w:r>
              <w:rPr>
                <w:rStyle w:val="Bold"/>
                <w:b w:val="false"/>
              </w:rPr>
              <w:t>Forpliktende underskrift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en send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forvalteren i Trøndelag</w:t>
      </w:r>
    </w:p>
    <w:p>
      <w:pPr>
        <w:pStyle w:val="Normal"/>
        <w:rPr/>
      </w:pPr>
      <w:r>
        <w:rPr/>
        <w:t>Postboks 2600</w:t>
      </w:r>
    </w:p>
    <w:p>
      <w:pPr>
        <w:pStyle w:val="Normal"/>
        <w:rPr/>
      </w:pPr>
      <w:r>
        <w:rPr/>
        <w:t>7734 Steinkjer</w:t>
      </w:r>
    </w:p>
    <w:p>
      <w:pPr>
        <w:pStyle w:val="Normal"/>
        <w:widowControl/>
        <w:bidi w:val="0"/>
        <w:spacing w:before="40" w:after="40"/>
        <w:ind w:left="278" w:hanging="0"/>
        <w:rPr/>
      </w:pPr>
      <w:r>
        <w:rPr/>
        <w:t>e-post sftlpost @statsforvalteren.no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nb-NO"/>
      </w:rPr>
    </w:pPr>
    <w:r>
      <w:rPr>
        <w:lang w:val="en-US" w:eastAsia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en-US" w:eastAsia="nb-NO"/>
      </w:rPr>
    </w:pPr>
    <w:r>
      <w:rPr>
        <w:lang w:val="en-US" w:eastAsia="nb-N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40" w:after="40"/>
      <w:ind w:left="2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78" w:leader="none"/>
      </w:tabs>
      <w:bidi w:val="0"/>
      <w:spacing w:before="40" w:after="40"/>
      <w:ind w:left="278" w:hanging="0"/>
    </w:pPr>
    <w:rPr>
      <w:rFonts w:ascii="Verdana" w:hAnsi="Verdana" w:eastAsia="Times" w:cs="Verdana"/>
      <w:color w:val="auto"/>
      <w:sz w:val="18"/>
      <w:szCs w:val="18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ld">
    <w:name w:val="Bold"/>
    <w:qFormat/>
    <w:rPr>
      <w:rFonts w:ascii="Verdana" w:hAnsi="Verdana" w:cs="Verdana"/>
      <w:b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Skjmaniv2">
    <w:name w:val="Skjma nivå#2"/>
    <w:basedOn w:val="Normal"/>
    <w:qFormat/>
    <w:pPr>
      <w:spacing w:before="20" w:after="20"/>
      <w:jc w:val="both"/>
      <w:outlineLvl w:val="1"/>
    </w:pPr>
    <w:rPr>
      <w:b/>
      <w:sz w:val="20"/>
      <w:szCs w:val="20"/>
    </w:rPr>
  </w:style>
  <w:style w:type="paragraph" w:styleId="SNDTekstFet">
    <w:name w:val="SND Tekst Fet"/>
    <w:basedOn w:val="Skjmaniv2"/>
    <w:qFormat/>
    <w:pPr/>
    <w:rPr>
      <w:sz w:val="20"/>
    </w:rPr>
  </w:style>
  <w:style w:type="paragraph" w:styleId="SNDVentreRad">
    <w:name w:val="SND Ventre Rad"/>
    <w:basedOn w:val="Normal"/>
    <w:qFormat/>
    <w:pPr/>
    <w:rPr/>
  </w:style>
  <w:style w:type="paragraph" w:styleId="Enkellinje">
    <w:name w:val="Enkel linje"/>
    <w:basedOn w:val="Normal"/>
    <w:qFormat/>
    <w:pPr>
      <w:spacing w:before="40" w:after="40"/>
    </w:pPr>
    <w:rPr/>
  </w:style>
  <w:style w:type="paragraph" w:styleId="Innsettes">
    <w:name w:val="Innsettes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Hidden">
    <w:name w:val="Hidden"/>
    <w:basedOn w:val="Normal"/>
    <w:qFormat/>
    <w:pPr/>
    <w:rPr>
      <w:color w:val="D9D9D9"/>
    </w:rPr>
  </w:style>
  <w:style w:type="paragraph" w:styleId="Skjemaniv1">
    <w:name w:val="Skjema nivå#1"/>
    <w:basedOn w:val="Normal"/>
    <w:qFormat/>
    <w:pPr>
      <w:jc w:val="center"/>
      <w:outlineLvl w:val="0"/>
    </w:pPr>
    <w:rPr>
      <w:b/>
      <w:sz w:val="32"/>
    </w:rPr>
  </w:style>
  <w:style w:type="paragraph" w:styleId="Footer">
    <w:name w:val="Foot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Skjmaniv2venstre">
    <w:name w:val="Skjma nivå#2_venstre"/>
    <w:basedOn w:val="Skjmaniv2"/>
    <w:qFormat/>
    <w:pPr/>
    <w:rPr/>
  </w:style>
  <w:style w:type="paragraph" w:styleId="Skjemaniv1ventre">
    <w:name w:val="Skjema nivå#1_ventre"/>
    <w:basedOn w:val="Skjemaniv1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3:00Z</dcterms:created>
  <dc:creator>anette</dc:creator>
  <dc:description/>
  <cp:keywords/>
  <dc:language>en-US</dc:language>
  <cp:lastModifiedBy>Kolle, Kari</cp:lastModifiedBy>
  <cp:lastPrinted>2018-01-11T14:45:00Z</cp:lastPrinted>
  <dcterms:modified xsi:type="dcterms:W3CDTF">2022-02-01T09:53:00Z</dcterms:modified>
  <cp:revision>2</cp:revision>
  <dc:subject/>
  <dc:title>Etternavn/Instutisjon/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