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EVALUERING AV TURNUSTJENESTE FOR KANDIDAT I FYSIOTERAPI</w:t>
      </w:r>
    </w:p>
    <w:p>
      <w:pPr>
        <w:pStyle w:val="Header"/>
        <w:rPr>
          <w:b/>
          <w:b/>
          <w:sz w:val="20"/>
          <w:szCs w:val="24"/>
          <w:lang w:val="nb-NO"/>
        </w:rPr>
      </w:pPr>
      <w:r>
        <w:rPr>
          <w:b/>
          <w:sz w:val="20"/>
          <w:szCs w:val="24"/>
          <w:lang w:val="nb-NO"/>
        </w:rPr>
      </w:r>
    </w:p>
    <w:p>
      <w:pPr>
        <w:pStyle w:val="Header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  <w:t>Navn på tjenestestedet:</w:t>
      </w:r>
      <w:r>
        <w:rPr>
          <w:szCs w:val="24"/>
          <w:lang w:val="nb-NO"/>
        </w:rPr>
        <w:t>………………………………………………………………………...</w:t>
      </w:r>
    </w:p>
    <w:p>
      <w:pPr>
        <w:pStyle w:val="Header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/>
      </w:pPr>
      <w:r>
        <w:rPr>
          <w:b/>
          <w:szCs w:val="24"/>
          <w:lang w:val="nb-NO"/>
        </w:rPr>
        <w:t>Turnustjeneste i tidsrom</w:t>
      </w:r>
      <w:r>
        <w:rPr>
          <w:szCs w:val="24"/>
          <w:lang w:val="nb-NO"/>
        </w:rPr>
        <w:t>:……………………………………………………………………...</w:t>
      </w:r>
      <w:r>
        <w:rPr>
          <w:b/>
          <w:szCs w:val="24"/>
          <w:lang w:val="nb-NO"/>
        </w:rPr>
        <w:t xml:space="preserve"> </w:t>
      </w:r>
    </w:p>
    <w:p>
      <w:pPr>
        <w:pStyle w:val="Normal"/>
        <w:rPr>
          <w:b/>
          <w:b/>
          <w:sz w:val="20"/>
          <w:szCs w:val="24"/>
          <w:lang w:val="nb-NO"/>
        </w:rPr>
      </w:pPr>
      <w:r>
        <w:rPr>
          <w:b/>
          <w:sz w:val="20"/>
          <w:szCs w:val="24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1. Introduksjon</w:t>
      </w:r>
    </w:p>
    <w:p>
      <w:pPr>
        <w:pStyle w:val="Header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9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ikk du skriftlig orientering fra tjenestestedet før opp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le det utarbeidet plan for innhold i turnustjene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ikk du delta i opplæringsprogram for nyansat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ikk du informasjon om interne samarbeidsruti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ikk du informasjon om samarbeidsrutiner med andre enheter/eta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ikk du tilstrekkelig opplæring/innføring i arbeidsoppga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ersom opplæring/innføring ikke var tilstrekkelig, hva manglet?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2. Veiledning og supervisjon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9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Hadde du en fast veileder på tjenestestedet/avdeli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Ble det avsatt tid til systematisk veiledning gjennom helse turnusperio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Ble det gjennomført halvveis og sluttevaluering av turnustjene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Fikk du tilstrekkelig faglig supervisjon i tilknytning til konkrete arbeidsoppga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3. Arbeidsforhold og arbeidsmiljø på tjenestestedet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9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J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Egen arbeidsplass, eventuelt eget kon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Arbeidsplass/kontor på samme sted som veileders arbeidsplass/kon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Var arbeidsplass/kontor hensiktsmessig utsty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Var arbeidsmengden tilpasset dine behov for forberedelser til oppgavene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Hvis du hadde oppgaver utover ordinær arbeidstid, var dette (kryss av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poliklinikk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vaktord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undervis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Annet (beskri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 xml:space="preserve">Hvilke andre yrkesgrupper har du samarbeidet med? 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Beskriv kort arbeidsmiljøet på tjenestestedet: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b/>
          <w:sz w:val="20"/>
          <w:lang w:val="nb-NO"/>
        </w:rPr>
        <w:t>4. Innhold i turnustjenesten generelt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I hvilken grad har du fått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1134"/>
        <w:gridCol w:w="8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G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Middel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Dårlig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 erfaring og økt kunnskap om styring og prioriteringer i helsetjene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 erfaring og økt kunnskap om ansvars- og oppgavefordeling i helsetjene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b-NO"/>
              </w:rPr>
              <w:t>- erfaring og økt kunnskap om kvalitetsutvikling av fysioterapitjene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- erfaring med utarbeiding og evaluering av behandlingsopple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- mulighet for å lede grupp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5. Turnustjeneste i kommunehelsetjenesten (Besvares når du er i kommunehelsetjenesten)</w:t>
      </w:r>
    </w:p>
    <w:p>
      <w:pPr>
        <w:pStyle w:val="Normal"/>
        <w:rPr>
          <w:b/>
          <w:b/>
          <w:sz w:val="20"/>
          <w:lang w:val="nb-NO"/>
        </w:rPr>
      </w:pPr>
      <w:r>
        <w:rPr>
          <w:sz w:val="20"/>
          <w:lang w:val="nb-NO"/>
        </w:rPr>
        <w:t>Hva har du vært med på av følgende: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Sett krys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Helsefremmende og forebyggende arbeid generel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Oppgaver ved helsestasjon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Oppgaver i skolehelsetjenesten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Diagnose og behandling i pasientens hjem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Diagnose og behandling i institusjon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Formidling av tekniske hjelpemidler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Oppgaver i tilknytning til habilitering og rehabilitering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ab/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6. Turnustjeneste i spesialisthelsetjenesten (Besvares når du er i spesialisthelsetjenesten)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Tjenesten er utført ved følgende avdelinger: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Arbeidsoppgavene besto hovedsaklig i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ab/>
        <w:t xml:space="preserve">    </w:t>
        <w:tab/>
        <w:tab/>
      </w:r>
    </w:p>
    <w:p>
      <w:pPr>
        <w:pStyle w:val="Normal"/>
        <w:rPr>
          <w:b/>
          <w:b/>
          <w:bCs/>
          <w:sz w:val="20"/>
          <w:lang w:val="nb-NO"/>
        </w:rPr>
      </w:pPr>
      <w:r>
        <w:rPr>
          <w:b/>
          <w:bCs/>
          <w:sz w:val="20"/>
          <w:lang w:val="nb-NO"/>
        </w:rPr>
      </w:r>
    </w:p>
    <w:p>
      <w:pPr>
        <w:pStyle w:val="Normal"/>
        <w:rPr>
          <w:b/>
          <w:b/>
          <w:bCs/>
          <w:sz w:val="20"/>
          <w:lang w:val="nb-NO"/>
        </w:rPr>
      </w:pPr>
      <w:r>
        <w:rPr>
          <w:b/>
          <w:bCs/>
          <w:sz w:val="20"/>
          <w:lang w:val="nb-NO"/>
        </w:rPr>
        <w:t>7. Generelt for begge tjenestene</w:t>
      </w:r>
    </w:p>
    <w:p>
      <w:pPr>
        <w:pStyle w:val="Normal"/>
        <w:rPr>
          <w:b/>
          <w:b/>
          <w:bCs/>
          <w:sz w:val="20"/>
          <w:lang w:val="nb-NO"/>
        </w:rPr>
      </w:pPr>
      <w:r>
        <w:rPr>
          <w:b/>
          <w:bCs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 xml:space="preserve">Bolig  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Husleien var på nivå med markedsp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oligstandarden var alminnelig g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oligen lå i rimelig avstand fra tjenesteste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Kontakt med Fylkesmannen eller UIT i løpet av denne turnusperioden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Har du hatt behov for å kontakte Fylkesmannen i tjenestefylket?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Har du hatt behov for å kontakte fysioterapeututdanningen?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Beskriv kort årsaken til henvendelsen(e):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Kursdeltakelse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sz w:val="20"/>
                <w:lang w:val="nb-NO"/>
              </w:rPr>
              <w:t>Har du deltatt på Fylkesmannens obligatoriske kurs for turnuskandidater i kommunehelsetjenest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 xml:space="preserve">Andre kurs du fikk delta på: 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Anbefaler du turnusstedet?</w:t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8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Ne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Har turnustjenesten svart til dine forventninger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Var din kunnskap fra utdanningen tilstrekkelig til å utføre tildelte oppga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  <w:t>Dersom nei, hva var det som manglet?</w:t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b/>
          <w:sz w:val="20"/>
          <w:lang w:val="nb-NO"/>
        </w:rPr>
        <w:t>8. Andre kommentarer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ab/>
        <w:tab/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lang w:val="nb-NO"/>
      </w:rPr>
      <w:t xml:space="preserve">Sendes pr. brev til Fylkesmannen i Nordland, 8002 Bodø </w:t>
    </w:r>
  </w:p>
  <w:p>
    <w:pPr>
      <w:pStyle w:val="Header"/>
      <w:jc w:val="center"/>
      <w:rPr/>
    </w:pPr>
    <w:r>
      <w:rPr>
        <w:b/>
        <w:sz w:val="20"/>
        <w:lang w:val="nb-NO"/>
      </w:rPr>
      <w:t xml:space="preserve">eller via e-post til </w:t>
    </w:r>
    <w:hyperlink r:id="rId1">
      <w:r>
        <w:rPr>
          <w:rStyle w:val="InternetLink"/>
          <w:b/>
          <w:sz w:val="20"/>
          <w:lang w:val="nb-NO"/>
        </w:rPr>
        <w:t>fmnopost@fylkesmannen.no</w:t>
      </w:r>
    </w:hyperlink>
    <w:r>
      <w:rPr>
        <w:b/>
        <w:sz w:val="20"/>
        <w:lang w:val="nb-NO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mnopost@fylkesmann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3:00Z</dcterms:created>
  <dc:creator>Anders Aasheim</dc:creator>
  <dc:description/>
  <dc:language>en-US</dc:language>
  <cp:lastModifiedBy>Grepp Sita</cp:lastModifiedBy>
  <dcterms:modified xsi:type="dcterms:W3CDTF">2015-02-09T11:13:00Z</dcterms:modified>
  <cp:revision>2</cp:revision>
  <dc:subject/>
  <dc:title>EVALUERING AV TURNUSTJENESTE FOR KANDIDAT I FYSIOTERAPI</dc:title>
</cp:coreProperties>
</file>